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drawing>
          <wp:inline distT="0" distB="0" distL="0" distR="0">
            <wp:extent cx="6452870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чая программа по географии для 7 класса составлена в соответствии с правовыми и         нормативными документам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142"/>
        <w:contextualSpacing/>
        <w:jc w:val="both"/>
        <w:rPr/>
      </w:pPr>
      <w:r>
        <w:rPr>
          <w:kern w:val="2"/>
        </w:rPr>
        <w:t>Федеральный Закон от 29.12. 2012 г. № 273-ФЗ «Об образовании в Российской Федерации» (с изменениями);</w:t>
      </w:r>
    </w:p>
    <w:p>
      <w:pPr>
        <w:pStyle w:val="12"/>
        <w:numPr>
          <w:ilvl w:val="0"/>
          <w:numId w:val="2"/>
        </w:numPr>
        <w:ind w:lef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в ред. Приказов Минобрнауки России от 29.12.2014 N 1644, от 31.12.2015 N 1577)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142"/>
        <w:contextualSpacing/>
        <w:jc w:val="both"/>
        <w:rPr>
          <w:kern w:val="2"/>
        </w:rPr>
      </w:pPr>
      <w:r>
        <w:rPr>
          <w:kern w:val="2"/>
        </w:rPr>
        <w:t>Приказ Министерства просвещения  Российской Федерации  от 08.05.2019 г.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г. № 345.</w:t>
      </w:r>
    </w:p>
    <w:p>
      <w:pPr>
        <w:pStyle w:val="Normal"/>
        <w:ind w:hanging="142"/>
        <w:jc w:val="both"/>
        <w:rPr/>
      </w:pPr>
      <w:r>
        <w:rPr/>
        <w:t xml:space="preserve">                </w:t>
      </w:r>
      <w:r>
        <w:rPr/>
        <w:t xml:space="preserve">Рабочей программы основного общего образования по географии 5-9 классы (И.И. Баринова, В.П .Дронов, И.В.Душина ,В.И.Сиротин) </w:t>
      </w:r>
      <w:r>
        <w:rPr>
          <w:bCs/>
        </w:rPr>
        <w:t xml:space="preserve">  к УМК  В.А.Коринская, И.В.Душина, В.А.Щенев. География материков и океанов, 7 класс ООО    Дрофа, 2014</w:t>
      </w:r>
    </w:p>
    <w:p>
      <w:pPr>
        <w:pStyle w:val="Normal"/>
        <w:ind w:hanging="142"/>
        <w:jc w:val="both"/>
        <w:rPr/>
      </w:pPr>
      <w:r>
        <w:rPr/>
        <w:t xml:space="preserve">                </w:t>
      </w:r>
      <w:r>
        <w:rPr/>
        <w:t>Программа рассчитана на 68 часов,два раза в нед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numPr>
          <w:ilvl w:val="0"/>
          <w:numId w:val="2"/>
        </w:numPr>
        <w:ind w:left="218" w:hanging="76"/>
        <w:jc w:val="both"/>
        <w:rPr/>
      </w:pP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numPr>
          <w:ilvl w:val="0"/>
          <w:numId w:val="2"/>
        </w:numPr>
        <w:ind w:left="218" w:hanging="76"/>
        <w:jc w:val="both"/>
        <w:rPr/>
      </w:pPr>
      <w:r>
        <w:rPr/>
        <w:t>раскрыть закономерности землеведческого характера;</w:t>
      </w:r>
    </w:p>
    <w:p>
      <w:pPr>
        <w:pStyle w:val="Normal"/>
        <w:numPr>
          <w:ilvl w:val="0"/>
          <w:numId w:val="2"/>
        </w:numPr>
        <w:ind w:left="218" w:hanging="76"/>
        <w:rPr/>
      </w:pPr>
      <w:r>
        <w:rPr/>
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left="-142" w:hanging="142"/>
        <w:jc w:val="both"/>
        <w:rPr/>
      </w:pPr>
      <w:r>
        <w:rPr/>
        <w:t xml:space="preserve">   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    </w:t>
      </w:r>
      <w:r>
        <w:rPr>
          <w:b/>
        </w:rPr>
        <w:t>Планируемые результаты обучения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</w:t>
      </w: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 xml:space="preserve">формирование мотивации к изучению географии,    овладение на уровне общего образования законченной системой географических знаний и умений, навыками их применения в различных жизненных ситуациях; </w:t>
      </w:r>
    </w:p>
    <w:p>
      <w:pPr>
        <w:pStyle w:val="Normal"/>
        <w:ind w:left="142" w:hanging="0"/>
        <w:jc w:val="both"/>
        <w:rPr/>
      </w:pPr>
      <w:r>
        <w:rPr/>
        <w:t xml:space="preserve">осознание ценности географических знаний, как важнейшего компонента научной картины мира;   </w:t>
      </w:r>
    </w:p>
    <w:p>
      <w:pPr>
        <w:pStyle w:val="Normal"/>
        <w:ind w:left="142" w:hanging="0"/>
        <w:jc w:val="both"/>
        <w:rPr/>
      </w:pPr>
      <w:r>
        <w:rPr/>
        <w:t xml:space="preserve">осознание себя как члена общества на глобальном, региональном и локальном уровнях (житель планеты Земля, житель конкретного региона);  </w:t>
      </w:r>
    </w:p>
    <w:p>
      <w:pPr>
        <w:pStyle w:val="Normal"/>
        <w:ind w:left="142" w:hanging="0"/>
        <w:jc w:val="both"/>
        <w:rPr/>
      </w:pPr>
      <w:r>
        <w:rPr/>
        <w:t xml:space="preserve">формирование устойчивых установок социально-ответственного поведения в географической среде - среде обитания всего живого, в том числе и человека.    уважение к истории, культуре, национальным особенностям, толерантность. 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>Метапредметные результаты:</w:t>
      </w:r>
    </w:p>
    <w:p>
      <w:pPr>
        <w:pStyle w:val="Normal"/>
        <w:ind w:left="142" w:hanging="0"/>
        <w:jc w:val="both"/>
        <w:rPr/>
      </w:pPr>
      <w:r>
        <w:rPr/>
        <w:t>умение работы со статистическими материалами приобретение новых знаний и  практических умений;    умения управлять своей познавательной деятельностью;</w:t>
      </w:r>
    </w:p>
    <w:p>
      <w:pPr>
        <w:pStyle w:val="Normal"/>
        <w:ind w:left="142" w:hanging="0"/>
        <w:jc w:val="both"/>
        <w:rPr/>
      </w:pPr>
      <w:r>
        <w:rPr/>
        <w:t>умение организовывать свою деятельность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определять её цели и задачи;    выбирать средства и применять их на практике;    оценивать достигнутые результаты;</w:t>
      </w:r>
    </w:p>
    <w:p>
      <w:pPr>
        <w:pStyle w:val="Normal"/>
        <w:ind w:left="142" w:hanging="0"/>
        <w:rPr/>
      </w:pPr>
      <w:r>
        <w:rPr/>
        <w:t xml:space="preserve">формирование и развитие по средствам географических знаний познавательных интересов, интеллектуальных и творческих результатов; 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  </w:t>
      </w:r>
      <w:r>
        <w:rPr/>
        <w:t xml:space="preserve">умение вести самостоятельный поиск, анализ, отбор информации, её преобразование,       сохранение, передачу и презентацию с помощью технических средств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</w:t>
      </w: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>
          <w:b/>
          <w:b/>
          <w:i/>
          <w:i/>
        </w:rPr>
      </w:pPr>
      <w:r>
        <w:rPr>
          <w:b/>
          <w:i/>
        </w:rPr>
        <w:t>Оценивать и прогнозировать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по тектонической карте изменения очертаний материков и океанов в отдаленном будущем;- изменение климатов Земли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оценивать природные условия и природные богатства как условия для жизни и деятельности человека; - основные взаимосвязи природы и человека;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/>
      </w:pPr>
      <w:r>
        <w:rPr>
          <w:b/>
          <w:i/>
        </w:rPr>
        <w:t>Объясня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/>
      </w:pPr>
      <w:r>
        <w:rPr/>
        <w:t xml:space="preserve">особенности строения и развития основных геосфер Земли, а также причины процессов и    явлений, происходящих в геосферах    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/>
      </w:pPr>
      <w:r>
        <w:rPr/>
        <w:t xml:space="preserve">       </w:t>
      </w:r>
      <w:r>
        <w:rPr/>
        <w:t>особенности компонентов природы материков, различия в природе отдельных                   регионов континентов и акваторий океанов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</w:t>
      </w:r>
      <w:r>
        <w:rPr/>
        <w:t>особенности расового и этнического состава населения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</w:t>
      </w:r>
      <w:r>
        <w:rPr/>
        <w:t>особенности экологических ситуаций на материках и в акваториях океанов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</w:t>
      </w:r>
      <w:r>
        <w:rPr/>
        <w:t>основные закономерности и свойства, присущие географической оболочке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   </w:t>
      </w:r>
      <w:r>
        <w:rPr/>
        <w:t>применять в процессе учебного познания основные географические понятия</w:t>
      </w:r>
    </w:p>
    <w:p>
      <w:pPr>
        <w:pStyle w:val="Normal"/>
        <w:ind w:left="142" w:firstLine="142"/>
        <w:rPr/>
      </w:pPr>
      <w:r>
        <w:rPr/>
        <w:t xml:space="preserve">          </w:t>
      </w:r>
      <w:r>
        <w:rPr>
          <w:b/>
          <w:i/>
        </w:rPr>
        <w:t>Описывать:</w:t>
      </w:r>
    </w:p>
    <w:p>
      <w:pPr>
        <w:pStyle w:val="Normal"/>
        <w:ind w:left="142" w:firstLine="142"/>
        <w:rPr/>
      </w:pPr>
      <w:r>
        <w:rPr/>
        <w:t>основные источники географической информации;</w:t>
      </w:r>
    </w:p>
    <w:p>
      <w:pPr>
        <w:pStyle w:val="Normal"/>
        <w:ind w:left="142" w:firstLine="142"/>
        <w:rPr/>
      </w:pPr>
      <w:r>
        <w:rPr/>
        <w:t>географическое положение объектов (по карте);</w:t>
      </w:r>
    </w:p>
    <w:p>
      <w:pPr>
        <w:pStyle w:val="Normal"/>
        <w:ind w:left="142" w:firstLine="142"/>
        <w:rPr/>
      </w:pPr>
      <w:r>
        <w:rPr/>
        <w:t>по схемам круговороты вещества и энергий;</w:t>
      </w:r>
    </w:p>
    <w:p>
      <w:pPr>
        <w:pStyle w:val="Normal"/>
        <w:ind w:left="142" w:firstLine="142"/>
        <w:rPr/>
      </w:pPr>
      <w:r>
        <w:rPr/>
        <w:t>компоненты ландшафта, природные зоны, географические особенности крупных регионв           материков и стран мира;</w:t>
      </w:r>
    </w:p>
    <w:p>
      <w:pPr>
        <w:pStyle w:val="Normal"/>
        <w:ind w:left="142" w:firstLine="142"/>
        <w:rPr/>
      </w:pPr>
      <w:r>
        <w:rPr/>
        <w:t>объекты и территории по картам, картинам и др. источникам информации, создавая  их  географический образ;</w:t>
      </w:r>
    </w:p>
    <w:p>
      <w:pPr>
        <w:pStyle w:val="Normal"/>
        <w:ind w:left="142" w:firstLine="142"/>
        <w:rPr/>
      </w:pPr>
      <w:r>
        <w:rPr/>
        <w:t>особенности материальной и духовной культуры крупных народов.</w:t>
      </w:r>
    </w:p>
    <w:p>
      <w:pPr>
        <w:pStyle w:val="Normal"/>
        <w:ind w:left="142" w:firstLine="720"/>
        <w:rPr/>
      </w:pPr>
      <w:r>
        <w:rPr/>
        <w:t xml:space="preserve"> </w:t>
      </w:r>
      <w:r>
        <w:rPr>
          <w:b/>
          <w:i/>
        </w:rPr>
        <w:t>Определять (измерять):</w:t>
      </w:r>
    </w:p>
    <w:p>
      <w:pPr>
        <w:pStyle w:val="Normal"/>
        <w:ind w:left="142" w:hanging="0"/>
        <w:rPr/>
      </w:pPr>
      <w:r>
        <w:rPr/>
        <w:t>географическую информацию по картам различного содержания;</w:t>
      </w:r>
    </w:p>
    <w:p>
      <w:pPr>
        <w:pStyle w:val="Normal"/>
        <w:ind w:left="142" w:hanging="0"/>
        <w:rPr/>
      </w:pPr>
      <w:r>
        <w:rPr/>
        <w:t>вид и тип карт и др. источников знаний для получения необходимой информации.</w:t>
      </w:r>
    </w:p>
    <w:p>
      <w:pPr>
        <w:pStyle w:val="Normal"/>
        <w:ind w:left="142" w:firstLine="720"/>
        <w:rPr>
          <w:b/>
          <w:b/>
          <w:i/>
          <w:i/>
        </w:rPr>
      </w:pPr>
      <w:r>
        <w:rPr>
          <w:b/>
          <w:i/>
        </w:rPr>
        <w:t>Называть и показывать:</w:t>
      </w:r>
    </w:p>
    <w:p>
      <w:pPr>
        <w:pStyle w:val="Normal"/>
        <w:ind w:left="142" w:hanging="0"/>
        <w:rPr/>
      </w:pPr>
      <w:r>
        <w:rPr/>
        <w:t>основные тектонические структуры, мировые центры месторождений п\и, важнейшие природные объекты материков и океанов, регионов и стран;</w:t>
      </w:r>
    </w:p>
    <w:p>
      <w:pPr>
        <w:pStyle w:val="Normal"/>
        <w:ind w:left="142" w:hanging="0"/>
        <w:rPr/>
      </w:pPr>
      <w:r>
        <w:rPr/>
        <w:t>сейсмически опасные территории;</w:t>
      </w:r>
    </w:p>
    <w:p>
      <w:pPr>
        <w:pStyle w:val="Normal"/>
        <w:ind w:left="142" w:hanging="0"/>
        <w:rPr/>
      </w:pPr>
      <w:r>
        <w:rPr/>
        <w:t>факторы формирования климата;</w:t>
      </w:r>
    </w:p>
    <w:p>
      <w:pPr>
        <w:pStyle w:val="Normal"/>
        <w:ind w:left="142" w:hanging="0"/>
        <w:rPr/>
      </w:pPr>
      <w:r>
        <w:rPr/>
        <w:t>крупнейшие народы мира, наиболее распространенные языки, мировые религии,     крупнейшие по площади и населению страны мира;- страны мира, их столицы, крупные города;</w:t>
      </w:r>
    </w:p>
    <w:p>
      <w:pPr>
        <w:pStyle w:val="Normal"/>
        <w:ind w:left="142" w:hanging="0"/>
        <w:rPr/>
      </w:pPr>
      <w:r>
        <w:rPr/>
        <w:t>природные ресурсы суши и океана, меры по охране географической оболочки.</w:t>
      </w:r>
    </w:p>
    <w:p>
      <w:pPr>
        <w:pStyle w:val="Normal"/>
        <w:ind w:left="709" w:firstLine="720"/>
        <w:rPr/>
      </w:pPr>
      <w:r>
        <w:rPr/>
      </w:r>
    </w:p>
    <w:p>
      <w:pPr>
        <w:pStyle w:val="Normal"/>
        <w:ind w:left="709" w:firstLine="720"/>
        <w:rPr/>
      </w:pPr>
      <w:r>
        <w:rPr/>
      </w:r>
    </w:p>
    <w:p>
      <w:pPr>
        <w:pStyle w:val="Normal"/>
        <w:ind w:left="709" w:firstLine="720"/>
        <w:rPr/>
      </w:pPr>
      <w:r>
        <w:rPr/>
      </w:r>
      <w:r>
        <w:br w:type="page"/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22"/>
        <w:gridCol w:w="1665"/>
        <w:gridCol w:w="308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 Зем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, опис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Зем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атистическим материалом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, практические работ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, практические работы, характеристика географического положения материков описание форм рельефа,  климата, рек, населения и стран мир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оболоч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закономерностей оболочк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результат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6663"/>
        <w:gridCol w:w="5103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зультаты обучения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атерики и океаны. Части света. Основные географические открытия. Как люди изучали Землю. Карта –источник географических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зывать и показывать основные географические объект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ботать с контурной картой; называть методы изучения земных недр и Мирового океан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роды Зем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ипотезы происхождения и теории эволюции литосферы. Сейсмические пояса Земли.. Карта строения земной ко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льеф земной поверхности. Закономерности размещения крупных форм рельефа. Природные катастрофы, происходящие в литосфер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начение атмосферы для Земли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Климатообразующие факторы. Климатические пояса и област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ировой океан –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Льды.</w:t>
              <w:tab/>
              <w:t>Взаимодействие океана с атмосферой и сушей. Воды суши: поверхнос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иводить примеры основных форм рельефа дна океана и объяснять их взаимосвязь с тектоническими структурам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пределять по карте сейсмические районы мира, абсолютную и относительную высоту точек, глубину мор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лассифицировать горы и равнины по высоте, происхождению, строению;, особенности строения рельефа суши и особенности циркуляции атмосферы; объяснять зональность в распределении температуры воздуха, атмосферного давления, осадков;- называть типы воздушных масс и некоторые их характеристики;- делать простейшие описания климата отдельных климатических пояс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зывать и показывать основные  части Мирового океана, объекты вод суши. Показывать материки и части света, показывать океаны и некоторые моря, течения, объяснять изменения свойств океанических вод;- приводить примеры влияния Мирового океана на природу материков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приводить примеры природных комплексов; составлять простейшие схемы взаимодействия природных комплексов.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Земл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исленность населения Земли. Размещение людей на Земле. Народы  и религии мира. Мировые и национальные религии. Хозяйственная деятельность людей. Городское и сельское население Земли. Культурно-исторические центры. Страны ми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 рассказывать об основных путях расселения человека по материкам, главных областях расселения, разнообразии видов хозяйственной деятельности людей;- читать комплексную карту;- показывать наиболее крупные стра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ихий, Индийский, Атлантически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ъяснять особенности движения вод в Мировом океане, особенности строения рельефа суши и дна Мирового океана, особенности климата океанов- показывать на карте и называть океаны и 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щие особенности природы южных материков. Особенности георафического положения. Общие черты рельефа. Климата и внутренних вод. Общие особенности расположения природных зон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еографическое положение, размеры, очертания и омывающие континент моря и океаны. История исследования матери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        <w:tab/>
              <w:t>Природные богатства Африки и их использование. Стихийные природные яв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езных ископаем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П, размеры, очертания и омывающие континент моря История открытия и исследования Австрал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е природы человеком и современные ландшафты. Меры по охране природы на континенте. Население Австралии. англо Австралия – страна, занимающая весь континент. Столица и крупные города. ГП, размеры, очертания и омывающие континент моря и океаны. История открытия и исследования материка. 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обенности природы полярных областей. Человек в Арктике и Антарктике.         Антарктида. Из истории открытия и исследования материка. Своеобразие природы ледяного континента. Современные исследования матери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П, размеры, очертания и омывающие континент  океаны. Открытие и исследование матери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внутренние воды; особенности проявления зональности на материке; основные черты природы зон тундр, тайги, смешанных и широколиственных лесов, степей. Уникальные природные ландшафты материка. Заповедники и национальные парки. Отечественные имена на карте Евразии. Изменение природы материка в результате хозяйственной деятельности. Современные ландшафты. Крупнейшие заповедни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.Крупнейшие этносы Евразии. 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Зарубежная Европа. Северная Европа. Характеристика одной из стран. Западная Европа. Великобритания, Франция, Германия.          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            Южная Европа. Италия. Испания. Греция.         Зарубежная Азия. Юго-Западная Азия Центральная Азия. Страны региона (Саудовская Аравия и др.). Страны Закавказья: Грузия, Армения, Азербайджан.           Центральная Азия. Монголия, Казахстан и др. страны.           Восточная Азия. Китай. Япония. Южная Азия. Индия. Юго-Восточная Азия. Индонез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казывать материки и части света;- приводить примеры материковых, вулканических, коралловых островов;- давать характеристику карты;- читать и анализировать карту. - 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- описывать отдельные природные комплексы с использованием карт;- показывать наиболее крупные государства на материках;- уметь давать описания природы и основных занятий населения, используя карты атласа;- приводить примеры воздействия и изменений природы на материках под влиянием деятельности человека. - 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- описывать отдельные природные комплексы с использованием карт;- показывать наиболее крупные государства на материках;- уметь давать описания природы и основных занятий населения, используя карты атласа;- приводить примеры воздействия и изменений природы на материках под влиянием деятельности челове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географической обо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еографические закономерности:зональность,ритмичность,целостность.взаимодействие общества и при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Знать особенности строения и развития основных геосфер Земли, а также причины процессов и явлений, происходящих в геосферах основные закономерности и свойства присущие географической оболоч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8" w:firstLine="142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  <w:ind w:left="-851" w:firstLine="567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4:00Z</dcterms:created>
  <dc:creator>inna</dc:creator>
  <dc:description/>
  <cp:keywords/>
  <dc:language>en-US</dc:language>
  <cp:lastModifiedBy>geogr</cp:lastModifiedBy>
  <cp:lastPrinted>2019-09-22T15:13:00Z</cp:lastPrinted>
  <dcterms:modified xsi:type="dcterms:W3CDTF">2020-02-20T06:21:00Z</dcterms:modified>
  <cp:revision>192</cp:revision>
  <dc:subject/>
  <dc:title>Муниципальное общеобразовательное учреждение </dc:title>
</cp:coreProperties>
</file>