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668147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sz w:val="24"/>
          <w:szCs w:val="24"/>
        </w:rPr>
        <w:t>Рабочая программа по географии для 9 класса составлена в соответствии с</w:t>
      </w:r>
    </w:p>
    <w:p>
      <w:pPr>
        <w:pStyle w:val="Normal"/>
        <w:ind w:left="-284" w:firstLine="10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ми нормативными документами:</w:t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(с изменениями);</w:t>
      </w:r>
    </w:p>
    <w:p>
      <w:pPr>
        <w:pStyle w:val="11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"/>
        <w:tabs>
          <w:tab w:val="clear" w:pos="720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kern w:val="2"/>
        </w:rPr>
      </w:pPr>
      <w:r>
        <w:rPr/>
        <w:t xml:space="preserve">                 </w:t>
      </w:r>
      <w:r>
        <w:rPr>
          <w:kern w:val="2"/>
        </w:rPr>
        <w:t xml:space="preserve">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 xml:space="preserve">  Рабочая программа по географии (М.: Дрофа, 2013) Рабочей программы основного общего образования по географии 5-9 классы (И, И, Баринова, В.П .Дронов ,И.В .Душина ,В.И.Сиротин) к УМК под редакцией</w:t>
      </w:r>
      <w:r>
        <w:rPr>
          <w:bCs/>
          <w:sz w:val="24"/>
          <w:szCs w:val="24"/>
        </w:rPr>
        <w:t xml:space="preserve"> В.П.Дронов, В.Я.Ром. География. Россия. Население и хозяйство. 9 кл. – М.: Дрофа, 2018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2 часа в неделю и состоит из 6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метные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i/>
          <w:sz w:val="24"/>
          <w:szCs w:val="24"/>
        </w:rPr>
        <w:t>В результате изучения географии ученик должен</w:t>
      </w:r>
      <w:r>
        <w:rPr>
          <w:sz w:val="24"/>
          <w:szCs w:val="24"/>
        </w:rPr>
        <w:t xml:space="preserve"> понимать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 признаки географических. объектов и я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находить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4"/>
          <w:szCs w:val="24"/>
        </w:rPr>
        <w:t>из разных источников: картографических, статистических, геоинформационных.</w:t>
      </w:r>
    </w:p>
    <w:p>
      <w:pPr>
        <w:pStyle w:val="Style16"/>
        <w:spacing w:before="0" w:after="0"/>
        <w:rPr/>
      </w:pPr>
      <w:r>
        <w:rPr>
          <w:b/>
        </w:rPr>
        <w:t xml:space="preserve">         </w:t>
      </w: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расли местной промышленности. </w:t>
      </w:r>
    </w:p>
    <w:p>
      <w:pPr>
        <w:pStyle w:val="Style16"/>
        <w:spacing w:before="0" w:after="0"/>
        <w:rPr>
          <w:b/>
          <w:b/>
          <w:iCs/>
        </w:rPr>
      </w:pPr>
      <w:r>
        <w:rPr>
          <w:b/>
          <w:iCs/>
        </w:rPr>
        <w:t xml:space="preserve">         </w:t>
      </w:r>
    </w:p>
    <w:p>
      <w:pPr>
        <w:pStyle w:val="Style16"/>
        <w:spacing w:before="0" w:after="0"/>
        <w:rPr/>
      </w:pPr>
      <w:r>
        <w:rPr>
          <w:b/>
          <w:iCs/>
        </w:rPr>
        <w:t xml:space="preserve">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родные ресурсы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обенности отр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экономические связи районов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новные грузо - и пассажиропотоки. </w:t>
      </w:r>
    </w:p>
    <w:p>
      <w:pPr>
        <w:pStyle w:val="Style16"/>
        <w:spacing w:before="0" w:after="0"/>
        <w:rPr/>
      </w:pPr>
      <w:r>
        <w:rPr>
          <w:b/>
          <w:iCs/>
        </w:rPr>
        <w:t xml:space="preserve">    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личия в освоении территории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труктуру ввоза и вывоза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8"/>
        <w:gridCol w:w="1980"/>
        <w:gridCol w:w="2032"/>
      </w:tblGrid>
      <w:tr>
        <w:trPr>
          <w:trHeight w:val="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России в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хозяйства России Важнейшие межотраслевые комплексы России и их 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практические работы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районы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, работа с картой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атериала и результаты обуч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6095"/>
        <w:gridCol w:w="5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сто России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Экономико-географическое положение .Ро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принципы выделения и устанавливать соотношения между государственной территорией и исключительной экономической зоной России;    оценивать воздействие географического положения России и ее отдельных частей на особенности природы, жизнь и хозяйственную деятельность населения;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емография. Переписи населения. Численность населения России и ее динамика. Естественный прирост населения. Воспроизводство населе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графические кризисы. Демографическая ситуация в современной России. Половозрастная структура населения. Трудовые ресурсы России. Рынок труда. Безработица в Ро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. Две зоны расселения и их характеристики. Миграции населения Внутренние и внешние миграции в России. Вынужденные переселенцы, беженцы. Миграционные волн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и его формы. Города России. Урбанизация. Уровень урбанизации субъектов Федерации. Функции городских поселений и виды городов. Городские аглом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роды России. Языковая классификация народов. Языковые семьи и группы. Религиозный состав населения, прирост, воспроизводство населения, трудовые ресурс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    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хозяйств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 трудовой, потребительский, транспортный и экологический фактор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 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Лесная промышленность. Отрасли лесной промышленности: лесозаготовка, деревообработка, целлюлозно бумажная промышленность и лесная химия. Лесопромышленные комплексы. Агропромышленный комплекс и его звенья. Сельское хозяйство. Отрасли растениеводства и животноводства и их размещение по территории России. Отрасли легкой и пищевой промышленности и факторы их размещ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нематериальной сферы. Сфера услуг и ее географ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ешения практико-ориентированных задач в в контексте реальной жизни;       различать (распознавать) показатели, характеризующие отраслевую; функциональную и территориальную структуру хозяйства России;    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йоны район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йонирование и экономические районы России. Специализация и географическое разделение труд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Ограниченные природные ресурсы. Ключевая роль машиностроения. Старейший центр текстильной Центрально-Черноземный экономический район,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-Вятский экономический район,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экономический район,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 Машиностроение – ведущая отрасль промышленности района. Санкт-Петербург – многофункциональный центр района.Калининградская область – самая западная территория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еверный экономический район,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экономический район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экономический район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экономический район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экономический район, его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 экономический район, его географическое положение, ресурсы, население и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-Енисейский каскад ГЭС — крупнейший производитель электроэнергии в стране. Перспективы развития энергоемких отрас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экономический район, его географическое положение, ресурсы, население и специфика хозяйственной специализации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ивание положительных и отрицательных сторон географического положения хозяйственных райнов. Установление характера воздействия географического положения на природу, жизнь людей и хозяйство. Выявление и анализ условий для развития хозяйст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Сопоставительный анализ различных по содержанию физико-географических и социально-экономических тематических карт, установление причинно-следственных связей и закономерностей развития хозяйства и размещения хозяйственных объектов</w:t>
            </w:r>
            <w:r>
              <w:rPr>
                <w:color w:val="000000"/>
              </w:rPr>
              <w:t xml:space="preserve">. Анализ </w:t>
            </w:r>
            <w:r>
              <w:rPr>
                <w:color w:val="000000"/>
                <w:sz w:val="24"/>
                <w:szCs w:val="24"/>
              </w:rPr>
              <w:t>схем и статистических материалов, отражающих качественные и количественные параметры хозяйства и его структуру, формулирование выводов. Составление таблиц, диаграмм, графиков, описаний, характеристик, отражающих особенности хозяйства. Определение района и его подрайонов по краткому описанию (характеристике) характерных черт природы, населения и хозяйства. Анализ взаимодействия природы и человека на примере отдельных территор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6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Лена</dc:creator>
  <dc:description/>
  <cp:keywords/>
  <dc:language>en-US</dc:language>
  <cp:lastModifiedBy>geogr</cp:lastModifiedBy>
  <cp:lastPrinted>2019-09-22T15:32:00Z</cp:lastPrinted>
  <dcterms:modified xsi:type="dcterms:W3CDTF">2020-02-20T06:11:00Z</dcterms:modified>
  <cp:revision>46</cp:revision>
  <dc:subject/>
  <dc:title>ОГОШИ «Школа-интернат №4» города Курска</dc:title>
</cp:coreProperties>
</file>