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/>
        <w:textAlignment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/>
        <w:textAlignment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drawing>
          <wp:inline distT="0" distB="0" distL="0" distR="0">
            <wp:extent cx="6118225" cy="842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/>
        <w:textAlignment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/>
        <w:textAlignment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/>
        <w:textAlignment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drawing>
          <wp:inline distT="0" distB="0" distL="0" distR="0">
            <wp:extent cx="6118225" cy="8425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/>
        <w:textAlignment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/>
        <w:textAlignment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/>
        <w:textAlignment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drawing>
          <wp:inline distT="0" distB="0" distL="0" distR="0">
            <wp:extent cx="6118225" cy="8425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/>
        <w:textAlignment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/>
        <w:textAlignment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drawing>
          <wp:inline distT="0" distB="0" distL="0" distR="0">
            <wp:extent cx="6118225" cy="84251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/>
        <w:textAlignment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/>
        <w:textAlignment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/>
        <w:textAlignment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drawing>
          <wp:inline distT="0" distB="0" distL="0" distR="0">
            <wp:extent cx="6118225" cy="84251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/>
        <w:textAlignment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«ШКОЛА РОССИ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чая программа по русскому языку для третьего класса составлена в соответствии с правовыми и нормативн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едеральный Закон от 29.12.2012 № 273-ФЗ «Об образовании в Российской Федерации» (с изменениями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далее – ФГОС начального общего образования) (в ред. Приказов Минобрнауки России от 26.11.2010 N 1241, от 22.09.2011 N 2357, от 18.12.2012 N 1060, от 29.12.2014 N 1643, от 18.05.2015 N 507, от 31.12.2015 N 1576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риказ Минобрнауки России от 31.03.2014 г. №253 «Об утверждении федерального перечня учебников, рекомендуемых к использованию при реализации </w:t>
      </w:r>
      <w:r>
        <w:rPr>
          <w:rFonts w:cs="Times New Roman" w:ascii="Times New Roman" w:hAnsi="Times New Roman"/>
          <w:sz w:val="24"/>
          <w:szCs w:val="24"/>
        </w:rPr>
        <w:t>имеющих государственную аккредитацию образовательных программ начального общего, основного общего, среднего общего образования» (в ред. Приказа Минобрнауки РФ №233 от 08.05.2019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мерная программа начального общего образования по технологии и авторская программа авторов </w:t>
      </w:r>
      <w:r>
        <w:rPr>
          <w:rFonts w:cs="Times New Roman" w:ascii="Times New Roman" w:hAnsi="Times New Roman"/>
          <w:sz w:val="24"/>
          <w:szCs w:val="24"/>
        </w:rPr>
        <w:t xml:space="preserve">Е.А. Лутцевой, Т.П. Зуевой (Рабочие программы. Предметная линия учебников системы «Школа России». 1–4 классы: пособие для учителей общеобразовательных организаций. М.: Просвещение, 201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утцева Е.А., Зуева Т.П. Технология. 3 класс: учебник для общеобразовательных организаций. М.: Просвещение,2019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Лутцева Е.А., Зуева Т.П. Технология. Рабочая тетрадь. 3 класс: пособие для учащихся общеобразовательных организаций. М.: Просвещение. 2019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«Технология» в 3 классе предусмотрено 34 ч (1 ч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  развитие социаль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Style17"/>
        <w:shd w:fill="FFFFFF" w:val="clear"/>
        <w:spacing w:before="0" w:after="0"/>
        <w:jc w:val="both"/>
        <w:rPr>
          <w:rFonts w:eastAsia="Andale Sans UI;Arial Unicode MS"/>
        </w:rPr>
      </w:pPr>
      <w:r>
        <w:rPr>
          <w:rFonts w:eastAsia="Times New Roman"/>
          <w:b/>
          <w:kern w:val="2"/>
        </w:rPr>
        <w:t xml:space="preserve">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Andale Sans UI;Arial Unicode MS"/>
          <w:b/>
          <w:bCs/>
          <w:kern w:val="2"/>
        </w:rPr>
        <w:t>Задачи</w:t>
      </w:r>
      <w:r>
        <w:rPr>
          <w:rFonts w:eastAsia="Andale Sans UI;Arial Unicode MS"/>
          <w:b/>
          <w:kern w:val="2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формирование целостной картины мира материальной и духовной культуры как продукта творческой предметно-преобразующе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формирование мотивации успеха и достижений, творческой самореализации на основе организации предметно-преобразующей, художественно- конструкторск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формирование первоначальных конструкторско-технологических знаний и ум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развитие регулятивной структуры деятельности, включающей целеполагание, планирование, прогнозирование, контроль, коррекцию и оценк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знакомление с миром профессий, их социальным значением, историей возникновения и развит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ЛАНИРУЕМЫЕ Результаты изучения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оздание условий для формирования следующих умени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тзывчиво относиться и проявлять готовность оказать посильную помощь одноклассника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оявлять интерес к историческим традициям своего края и Росс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спытывать потребность в самореализации в доступной декоративно-прикладной деятельности, простейшем техническом моделирован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инимать мнения и высказывания других людей, уважительно относиться к ни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b/>
          <w:b/>
          <w:bCs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гулятивные УУД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формулировать цель урока после предварительного обсужд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являть и формулировать учебную проблем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нализировать предложенное задание, разделять известное и неизвестно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о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существлять текущий контроль точности выполнения технологических операций (с помощью простых и сложных по конфигурации шаблонов, черте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ыполнять текущий контроль (точность изготовления деталей и аккуратность всей работы) и оценку выполненной работы по предложенным учителем критер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знавательные УУД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 помощью учите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искать и отбирать необходимую для решения учебной задачи информацию в учебнике (текст, иллюстрация, схема, чертеж, инструкционная карта), энциклопедиях, справочниках, сети Интернет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еобразовывать информацию: </w:t>
      </w:r>
      <w:r>
        <w:rPr>
          <w:rFonts w:cs="Times New Roman" w:ascii="Times New Roman" w:hAnsi="Times New Roman"/>
          <w:iCs/>
          <w:sz w:val="24"/>
          <w:szCs w:val="24"/>
        </w:rPr>
        <w:t>представлять информац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 виде текста, таблицы, схемы (в информационных проект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ммуникативные УУД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читься высказывать свою точку зрения и пытаться ее </w:t>
      </w:r>
      <w:r>
        <w:rPr>
          <w:rFonts w:cs="Times New Roman" w:ascii="Times New Roman" w:hAnsi="Times New Roman"/>
          <w:iCs/>
          <w:sz w:val="24"/>
          <w:szCs w:val="24"/>
        </w:rPr>
        <w:t>обосновать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лушать других, пытаться принимать другую точку зр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важительно относиться к позиции других, пытаться договаривать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b/>
          <w:b/>
          <w:bCs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i/>
          <w:i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i/>
          <w:sz w:val="24"/>
          <w:szCs w:val="24"/>
        </w:rPr>
        <w:t>1. Общекультурные и общетрудовые компетенции. Основы культуры труда, самообслужи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ть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 характерных особенностях изученных видов декоративно-прикладного искусств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 профессиях мастеров прикладного искусства (в рамках изученного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узнавать и называть по характерным особенностям образцов или по описанию изученные и распространенные в крае ремесл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облюдать правила безопасного пользования домашними электроприборами (светильниками, звонками, теле- и радиоаппаратуро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i/>
          <w:i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i/>
          <w:sz w:val="24"/>
          <w:szCs w:val="24"/>
        </w:rPr>
        <w:t>2. Технология ручной обработки материалов. Элементы графической грам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ть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звания и свойства, наиболее распространенных искусственных и синтетических материалов (бумага, металлы, ткани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следовательность чтения и выполнения разметки разверток с помощью контрольно-измерительных инструмент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сновные линии чертежа (осевая и центровая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авила безопасной работы канцелярским ножо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осую строчку, ее варианты, их назначени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звания нескольких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меть представлени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 композиции декоративно-прикладного характера на плоскости и в объеме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 традициях декоративно-прикладного искусства в создании издел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 частично самостоятельно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читать простейший чертеж (эскиз) разверток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ыполнять разметку разверток с помощью чертежных инструмент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ыполнять рицовку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формлять изделия и соединять детали косой строчкой и ее варианта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ходить и использовать дополнительную информацию из различных источников (в том числе из сети Интернет),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ешать доступные технологические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i/>
          <w:i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i/>
          <w:sz w:val="24"/>
          <w:szCs w:val="24"/>
        </w:rPr>
        <w:t>3. Конструирование и модел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ть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остейшие способы достижения прочности констру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онструировать и моделировать изделия из разных материалов по заданным техническим, технологическим и декоративно-художественным условиям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изменять </w:t>
      </w:r>
      <w:r>
        <w:rPr>
          <w:rFonts w:cs="Times New Roman" w:ascii="Times New Roman" w:hAnsi="Times New Roman"/>
          <w:sz w:val="24"/>
          <w:szCs w:val="24"/>
        </w:rPr>
        <w:t>конструкцию изделия по заданным условиям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ыбирать способ соединения и соединительного материала в зависимости от требований констр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i/>
          <w:i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i/>
          <w:sz w:val="24"/>
          <w:szCs w:val="24"/>
        </w:rPr>
        <w:t>4. Использование информационных технологий (практика работы на компьютер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звания и назначение основных устройств персонального компьютера для ввода, вывода и обработки информации, основные правила безопасной работы на компьютер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меть общее представление о назначении клавиатуры, пользовании компьютерной мыш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 с помощью учител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ключать и выключать компьютер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льзоваться клавиатурой (в рамках необходимого для выполнения предъявляемого задания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ыполнять простейшие операции с готовыми файлами и папками (открывать, читать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ботать с ЦОР (цифровыми образовательными ресурсами), готовыми материалами на электронных носителях (CD): активировать диск, читать информацию, выполнять предложенные задания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ебно-тематическое планировани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en-US"/>
        </w:rPr>
      </w:r>
    </w:p>
    <w:tbl>
      <w:tblPr>
        <w:tblW w:w="10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992"/>
        <w:gridCol w:w="1843"/>
        <w:gridCol w:w="1440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часов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в том числе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теория (уро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ая мастерска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I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ская скульпт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II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ская рукодельниц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IV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инженера, конструктора, строителя, декорат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V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кукольн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white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165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65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165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мастерская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помним и обсудим! Знакомимся с компьютером. Компьютер - твой помощник. Проверим с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иметь общее представление о процессе творческой деятельности человека (замысел образа, подбор материалов, реализация). Сравнивать творческие процессы в разных видах деятельности. Изготовливать изделия из природного материа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скульптора (6 ч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ет скульптор? Скульптура разных времён и народов. Статуэтки. Рельеф и его виды. Как придать поверхности фактуру и объём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нятиями «скульптура», «скульптор». Приёмы работы скульптора. Древние скульптуры разных времён и народов. Сюжеты скульптур, назначение, материалы, из которых они изготовлены. Изготовление изделий в технике намазывания пластилина на пластиковую заготовк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рукодельницы (8 ч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ивка и вышивание. Строчка петельного стежка. Пришивание пуговиц. Наши проекты. Подарок малышам «Волшебное дерево» История швейной машины. Секреты швейной машины. Футляры. Проверим себя. Наши проекты. Подвеск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ание как древнее рукоделие. Виды вышивок. Традиционные вышивки разных регионов России. Использование вышивок в современной одежде. Работа вышивальщиц в старые времена и сегодня. Закрепление нитки в начале и конце работы. Вышивка «Болгарский крест» — вариант строчки косого стежка.   Работа с опорой на рисун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зделия с использованием вышивки болгарским крест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инженеров- конструкторов, строителей, декораторов (11 ч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украшение дома. Объём и объёмные формы. Развёртка. Подарочные упаковки. Декорирование (украшение) готовых форм. Конструирование из сложных развёрток. Модели и конструкции. Наши проекты. Парад военной техники. Наша родная армия. Художник-декоратор. Филигрань и квиллинг. Изонить. Художественные техники из креповой бумаг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строений и их назначений. Требования к конструкции и материалам строений. Декор сооружений. Обработка гофрокартона. Использование его цвета и фактуры для имитации конструктивных и декоративных элементов сооружений. Пробное упражнение по обработке гофрокартона. Изготовление макетов зданий с элементами декора из гофрокартона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кукольника (6 ч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игрушка быть полезной. Театральные куклы-марионетки. Игрушка из носка. Игрушка-неваляшка. Что узнали, чему научилис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игрушки. Особенности современных игрушек. Повторение и расширение знаний о традиционных игрушечных промыслах России. Нестандартное использование знакомых бытовых предметов (прищепки). Изготовление декоративных зажимов на основе прищепок, разных по материалам и конструкц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1">
    <w:name w:val="c1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3:24:00Z</dcterms:created>
  <dc:creator>Irina Fedorovna</dc:creator>
  <dc:description/>
  <cp:keywords/>
  <dc:language>en-US</dc:language>
  <cp:lastModifiedBy>XTreme.ws</cp:lastModifiedBy>
  <dcterms:modified xsi:type="dcterms:W3CDTF">2020-02-20T03:47:00Z</dcterms:modified>
  <cp:revision>20</cp:revision>
  <dc:subject/>
  <dc:title/>
</cp:coreProperties>
</file>