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6741795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900"/>
        <w:jc w:val="both"/>
        <w:rPr/>
      </w:pPr>
      <w:r>
        <w:rPr>
          <w:kern w:val="2"/>
        </w:rPr>
        <w:t>Рабочая программа по русскому языку для 7 классов составлена в соответствии с правовыми и нормативными документам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     (с изменениями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kern w:val="2"/>
        </w:rPr>
        <w:t xml:space="preserve">Приказ Министерства просвещения Российской Федерации от 05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  <w:r>
        <w:rPr/>
        <w:t xml:space="preserve">утвержденный приказом Министерства </w:t>
      </w:r>
      <w:r>
        <w:rPr>
          <w:kern w:val="2"/>
        </w:rPr>
        <w:t>просвещения Российской Федерации от 28.12.2018 г. № 345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римерная программа по русскому языку создана</w:t>
      </w:r>
      <w:r>
        <w:rPr/>
        <w:t xml:space="preserve"> на основе программы общеобразовательных учреждений «Русский язык» под редакцией М.М. Разумовской, 4</w:t>
      </w:r>
      <w:r>
        <w:rPr>
          <w:i/>
        </w:rPr>
        <w:t>-е издание, М.: Дрофа, 2017 год.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>-УМК: под редакцией Разумовской М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</w:rPr>
        <w:t>Программа реализуется в объеме 102 часов из расчёта 3 часа в нед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kern w:val="2"/>
        </w:rPr>
        <w:tab/>
      </w:r>
      <w:r>
        <w:rPr/>
        <w:t>Русский язык является одним из ведущих предметов гуманитарного цикла в системе школьного образования, поскольку не только формирует важные практические умения и навыки, но и является важнейшим средством познания других наук, средством развития мыш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учение русского языка в основной школе направлено на достижение следующих </w:t>
      </w:r>
      <w:r>
        <w:rPr>
          <w:b/>
          <w:i/>
        </w:rPr>
        <w:t>целей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>
          <w:b/>
          <w:bCs/>
        </w:rPr>
        <w:t>развитие и воспитание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школьника, его социализация, развитие интеллектуальных качеств; формирование ценностной ориентации – осознание русского языка как духовной ценности, его значимости в жизни современного общества; формирование любви и уважения к русскому языку, развитие потребности к речевому самосовершенствованию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>овладение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русским языком как средством общения в повседневной жизни, учебной деятельности; развитие способности к речевому взаимодействию и взаимопониманию; овладение русским языком как средством получения знаний по другим учебным предмета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>освоение знаний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о русском языке, его устройстве и функционировании;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;</w:t>
      </w:r>
    </w:p>
    <w:p>
      <w:pPr>
        <w:pStyle w:val="Normal"/>
        <w:autoSpaceDE w:val="false"/>
        <w:jc w:val="both"/>
        <w:rPr/>
      </w:pPr>
      <w:r>
        <w:rPr/>
        <w:t>-</w:t>
      </w:r>
      <w:r>
        <w:rPr>
          <w:b/>
          <w:bCs/>
        </w:rPr>
        <w:t>формирование способности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;</w:t>
      </w:r>
    </w:p>
    <w:p>
      <w:pPr>
        <w:pStyle w:val="Normal"/>
        <w:autoSpaceDE w:val="false"/>
        <w:jc w:val="both"/>
        <w:rPr/>
      </w:pPr>
      <w:r>
        <w:rPr/>
        <w:t>-</w:t>
      </w:r>
      <w:r>
        <w:rPr>
          <w:b/>
          <w:bCs/>
        </w:rPr>
        <w:t>приобретение компетентности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в сфере русского языка и речевого общени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речевая компетентность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-языковая (лингвистическая) компетентность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овладение основами науки о языке, основными умениями и навыками анализа явлений и фактов языка, формирование и/или совершенствование способности учащихся употреблять слова, их формы и синтаксические структуры в соответствии с нормами литературного языка, использовать синонимические ресурсы русского язы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iCs/>
        </w:rPr>
        <w:t>социокультурная компетентность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– овладение единицами языка с национально-культурным компонентом значения и русским речевым этик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усский язык» в 7 класс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Личностные</w:t>
      </w:r>
      <w:r>
        <w:rPr/>
        <w:t> </w:t>
      </w:r>
      <w:r>
        <w:rPr>
          <w:b/>
          <w:bCs/>
          <w:i/>
          <w:iCs/>
        </w:rPr>
        <w:t>результа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) владение всеми видами речевой деятельност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адекватное понимание информации устного и письменного сообщения; владение разными видами чтения текстов разных стилей и жанр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адекватное восприятие на слух текстов разных стилей и жанров; владение разными видами аудир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 овладение приемами отбора и систематизации материала на определенную тему; умение вести самостоятельный поиск информации, её анализ и отбор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умение сопоставля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умение воспроизводить прослушанный или про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личными видами монолога и диалог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способность участвовать в речевом общении, соблюдая нормы речевого этикет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умение выступать перед аудиторией сверстников с небольшими сообщениями, докладам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Ф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. литературы; жанры научного, публицистического, официально-делового стилей и разговорной речи; функционально-смысловые типы речи; текст, типы текста; основные единицы языка, их признаки и особенности употребления в реч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) проведение различных видов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79"/>
        <w:gridCol w:w="3260"/>
      </w:tblGrid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именование разде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язы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 высказывание на лингвистическую тему, выполнение упражн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Правописание. Культура речи. Повторение изученного в 5-6 класс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е  высказывание на лингвистическую тему, выполнение упражнений, диктант, </w:t>
            </w:r>
            <w:r>
              <w:rPr>
                <w:rFonts w:eastAsia="Calibri"/>
              </w:rPr>
              <w:t>контрольная работа, излож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 (окончание). Служебные части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 высказывание на лингвистическую тему, выполнение упражнений, диктант, 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. Типы реч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 высказывание на лингвистическую тему, выполнение упражнений, 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Тек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 высказывание на лингвистическую тему, выполнение упражн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 высказывание на лингвистическую тему, выполнение упражнений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center"/>
        <w:rPr/>
      </w:pPr>
      <w:r>
        <w:rPr/>
        <w:t>Содержание учебного предме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5321"/>
        <w:gridCol w:w="4921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раздела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л-во час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одерж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язык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Язык как развивающееся явл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Правописание. Культура речи. Повторение изученного в 5-6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/>
              <w:t>Повторение изученного о тексте, стилях и типах речи; расширение представления о языковых средствах, характерных для разных типов и стилей речи. Стили речи: публицистический стиль (сфера употребления, задача речи, характерные языковые средства). Звуковая сторона речи: звуки речи; словесное и логическое ударение;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    Не с глаголами, причастиями, деепричастиям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 орфоэпии: правильно произносить употребительные слова изученных частей речи; свободно пользоваться орфоэпическим словарём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по морфемике и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о лексике и фразеологии: свободно пользоваться лексическими словарями разных видов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 (окончание).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ечие</w:t>
            </w:r>
            <w:r>
              <w:rPr/>
              <w:t xml:space="preserve"> как часть речи: общее грамматическое значение, морфологические признаки, роль в предложении. Степени сравнения наречий. Правописание не и ни в наречиях; не с наречиями на </w:t>
            </w:r>
            <w:r>
              <w:rPr>
                <w:i/>
              </w:rPr>
              <w:t>-о</w:t>
            </w:r>
            <w:r>
              <w:rPr/>
              <w:t xml:space="preserve"> (-</w:t>
            </w:r>
            <w:r>
              <w:rPr>
                <w:i/>
              </w:rPr>
              <w:t>е</w:t>
            </w:r>
            <w:r>
              <w:rPr/>
              <w:t xml:space="preserve">); о и а в конце наречий; </w:t>
            </w:r>
            <w:r>
              <w:rPr>
                <w:i/>
              </w:rPr>
              <w:t>ь</w:t>
            </w:r>
            <w:r>
              <w:rPr/>
              <w:t xml:space="preserve"> после шипящих в конце наречий; употребление дефиса,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 xml:space="preserve">нн </w:t>
            </w:r>
            <w:r>
              <w:rPr/>
              <w:t xml:space="preserve">в наречиях; слитное и раздельное написание наречных слов. Разряды наречий по значению: определительные и обстоятельственные. Предикативные слова (знакомство). Свободное владение орфографическим, толковым, орфоэпическим, этимологическим словарями для получения необходимой справки по наречию. Наречие в художественном тексте (наблюдение и анализ). Синонимия наречий при характеристике действия, признака. Культура речи. Правильное произношение наречий. Точное использование местоименных наречий для связи предложений в тексте. 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. Употребление существительных с предлогами </w:t>
            </w:r>
            <w:r>
              <w:rPr>
                <w:i/>
              </w:rPr>
              <w:t>благодаря, согласно, вопре</w:t>
            </w:r>
            <w:r>
              <w:rPr/>
              <w:t>ки. Правильное произношение пред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ЮЗ.</w:t>
            </w:r>
            <w:r>
              <w:rPr/>
              <w:t xml:space="preserve"> 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 Культура речи. Союзы как средство связи членов предложения и средство связи предложений.  Произношение сою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ТИЦА</w:t>
            </w:r>
            <w:r>
              <w:rPr/>
              <w:t>. 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Частицы как средство выразительности речи. Культура речи. Употребление частиц в соответствии со смыслом высказывания и стилем речи.  Произношение част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ЖДОМЕТИЯ      И  ЗВУКОПОДРАЖАТЕЛЬНЫЕ СЛОВА.</w:t>
            </w:r>
            <w:r>
              <w:rPr/>
              <w:t xml:space="preserve"> Общее понятие о междометиях  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междометий и звукоподражательных словоупотребление в речи предложений с междометиями и звукоподражательными словами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ТРУДНЫЕ СЛУЧАИ РАЗГРАНИЧЕНИЯ ЯЗЫКОВЫХ ЯВЛЕНИЙ. </w:t>
            </w:r>
            <w:r>
              <w:rPr/>
              <w:t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 морфологии: распознавать части речи; знать морфологические признаки частей речи и систему формоизмен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о орфографии: характеризовать изученные орфограммы, объяснять их правописание; правильно писать слова с изученными орфограммами; свободно пользоваться орфографическим словарё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о синтаксису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 пунктуации: обосновывать и правильно употреблять знаки препинания на основе изученного в 5—7 классах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. Типы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писание состояния человека. Композиционные формы: заметка в газету, рекламное сообщение, портретный очерк;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Анализ текста</w:t>
            </w:r>
            <w:r>
              <w:rPr>
                <w:rFonts w:eastAsia="Calibri"/>
                <w:kern w:val="2"/>
                <w:sz w:val="22"/>
                <w:szCs w:val="22"/>
              </w:rPr>
              <w:t>.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) и объяснять целесообразность их соединения в данном тексте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оспроизведение текста. 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уктуру текста и выразительные языковые и речев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Создание текста</w:t>
            </w:r>
            <w:r>
              <w:rPr>
                <w:rFonts w:eastAsia="Calibri"/>
                <w:kern w:val="2"/>
                <w:sz w:val="22"/>
                <w:szCs w:val="22"/>
              </w:rPr>
              <w:t>. 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раскрывая в них своё отношение к предмету речи, оценивая явления и поступки людей: писать сочинения—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ямой и обратный (экспрессивный) порядок слов в предложениях текста. Абзац как средство композиционно-стилистического членения текста. (Повторение) Соблюдение основных синтаксических норм русского литературного языка в собственной реч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Чтение и аудирование</w:t>
            </w:r>
            <w:r>
              <w:rPr>
                <w:rFonts w:eastAsia="Calibri"/>
                <w:kern w:val="2"/>
                <w:sz w:val="22"/>
                <w:szCs w:val="22"/>
              </w:rPr>
              <w:t>. 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—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 Слушать информационные теле- и радиопередачи с установкой на определение темы и основной мысли со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Анализ текста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.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Совершенствование текста</w:t>
            </w:r>
            <w:r>
              <w:rPr>
                <w:rFonts w:eastAsia="Calibri"/>
                <w:kern w:val="2"/>
                <w:sz w:val="22"/>
                <w:szCs w:val="22"/>
              </w:rPr>
              <w:t>. 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ей выразительные языковые и речевые средства, в том числе обратный порядок слов, экспрессивный повтор, вопросно-ответную форму изложения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9:00Z</dcterms:created>
  <dc:creator>Admin</dc:creator>
  <dc:description/>
  <cp:keywords/>
  <dc:language>en-US</dc:language>
  <cp:lastModifiedBy>Пользователь</cp:lastModifiedBy>
  <cp:lastPrinted>2019-09-24T12:04:00Z</cp:lastPrinted>
  <dcterms:modified xsi:type="dcterms:W3CDTF">2020-02-18T04:03:00Z</dcterms:modified>
  <cp:revision>12</cp:revision>
  <dc:subject/>
  <dc:title>Пояснительная записка к рабочей программе по русскому языку</dc:title>
</cp:coreProperties>
</file>