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/>
        <w:drawing>
          <wp:inline distT="0" distB="0" distL="0" distR="0">
            <wp:extent cx="642747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/>
        <w:drawing>
          <wp:inline distT="0" distB="0" distL="0" distR="0">
            <wp:extent cx="5911215" cy="933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4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ШКОЛА 2100»)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sz w:val="24"/>
          <w:szCs w:val="24"/>
          <w:shd w:fill="FFFFFF" w:val="clear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ПОЯСНИТЕЛЬНАЯ ЗАПИСКА</w:t>
      </w:r>
    </w:p>
    <w:p>
      <w:pPr>
        <w:pStyle w:val="Textbody1"/>
        <w:spacing w:before="0" w:after="0"/>
        <w:rPr>
          <w:rFonts w:cs="Times New Roman"/>
          <w:b/>
          <w:b/>
          <w:shd w:fill="FFFFFF" w:val="clear"/>
          <w:lang w:val="ru-RU"/>
        </w:rPr>
      </w:pPr>
      <w:r>
        <w:rPr>
          <w:rFonts w:cs="Times New Roman"/>
          <w:b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чая программа по математике для четвёртого класса составлена в соответствии с правовыми и нормативны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 № 273-ФЗ «Об образовании в Российской Федерации» (с изменениями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– ФГОС начального общего образования) (в ред. Приказов Минобрнауки России от 26.11.2010 N 1241, от 22.09.2011 N 2357, от 18.12.2012 N 1060, от 29.12.2014 N 1643, от 18.05.2015 N 507, от 31.12.2015 N 1576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Приказ Минобрнауки России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а Минобрнауки РФ №233 от 08.05.2019г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-Рабочая программа «Математика» (автор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мидова Т.Е., Козлова С.А., Тонких А.П.) д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ля 4 класса общеобразовательной школы, являющейся составной частью Образовательной системы «Школа 210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еализации программы используются следующие учеб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мидова Т.Е., Козлова С.А., Тонких А.П. Математика: Учебник для 4– го класса в 3- х частях– М.: Баласс, 2016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злова С.А., Гераськин В.Н, Волкова Л.А. Дидактический материал к учебнику «Математика» для 4 класса. Демидовой Т.Е., Козловой С.А., Тонких А.П.– М.: Баласс,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ём учебного времени составляет 136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19-2020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зада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 к активной деятельности и непрерывному образованию в современном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условия для формирования логического и абстрактного мышления у младших школьников на входе в основную школу как ос</w:t>
        <w:softHyphen/>
        <w:t xml:space="preserve">новы их дальнейшего эффективного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формировать набор необходимых для дальнейшего обучения предметных и общеучебных умений на основе решения как предмет</w:t>
        <w:softHyphen/>
        <w:t>ных, так и интегрированных жизне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прочное и сознательное овладение системой математи</w:t>
        <w:softHyphen/>
        <w:t>ческих знаний и умений, необходимых для применения в практической деятельности, для изучения смежных дисциплин, для продолжения об</w:t>
        <w:softHyphen/>
        <w:t>разования; обеспечить интеллектуальное развитие, сформировать каче</w:t>
        <w:softHyphen/>
        <w:t>ства мышления, характерные для математической деятельности и необ</w:t>
        <w:softHyphen/>
        <w:t>ходимые для полноценной жизни в обществе;- сформировать представление об идеях и методах математики, о ма</w:t>
        <w:softHyphen/>
        <w:t>тематике как форме описания и методе познания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д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 устойчивый интерес к математике на основе дифференци</w:t>
        <w:softHyphen/>
        <w:t>рованного подхода к учащимся;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й курс создан на основе личностно ориентированных, деятельностно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 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едметные знания и умения, приобретённые при изучении математики в начальной школе, первоначальное овладение математическим языком являются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опорой для изучения смежных дисциплин, фундаментом обучения в старших классах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Личностными результатами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изучения курса «Математика» в четвертом классе явля</w:t>
        <w:softHyphen/>
        <w:t>ется формирование следующих умений и каче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самостоятельн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определя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самые простые, общие для всех людей правила поведения при общении и сотрудничестве (этические нормы общения и сотрудни</w:t>
        <w:softHyphen/>
        <w:t>чества);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самостоятельно созданн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ситуациях общения и сотрудничества, опираясь на общие для всех простые правила поведения,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делать выбор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какой поступок совершить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Средством достижения этих результатов служит учебный материал и задания учебника, нацеленные на развитие умения определять своё отношение к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изучения курса «Математика» в четвертом классе является формирование следующих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самостоятельно формулировать цели урока после предварительного об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учиться совместно с учителем обнаруживать и формулировать учебную пробл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составлять план решения проблемы (задачи) совместно с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Средством формирования этих действий служит технология проблемного диалога на этапе изучения нового материала и технология оценивания образовательных дости</w:t>
        <w:softHyphen/>
        <w:t>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дпо</w:t>
        <w:softHyphen/>
        <w:t>лага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ая информация нужна для решения учебной задачи в один ша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бира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добывать новые знания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влека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, представлен</w:t>
        <w:softHyphen/>
        <w:t>ную в разных формах (текст, таблица, схема, иллюстрация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ерабатывать полученную информацию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руппи</w:t>
        <w:softHyphen/>
        <w:t>рова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ы и явления; - определять причины явлений,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рабатывать полученную информацию: делать выводы на основе обобщения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реобразовывать информацию из одной формы в другую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д</w:t>
        <w:softHyphen/>
        <w:t>ставлять информацию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иде текста, таблицы,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едством формирования этих действий служат учебный материал и зада</w:t>
        <w:softHyphen/>
        <w:t>ния учебника, нацеленные на развитие умения объяснять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носить свою позицию до других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формля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и мысли в устной и письменной речи с учётом своих учебных и жизненных речев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носить свою позицию до других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ю точку зре</w:t>
        <w:softHyphen/>
        <w:t xml:space="preserve">ния и пытаться её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основать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я арг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ушать других, принимать другую точку зрения, быть готовым измени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учиться уважительно относиться к позиции другого, пытаться договари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Математика» в четвертом классе является формирование следующих учеб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1-й уровень (необходимы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етвероклассники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 решении учебных задач названия и последовательность чисел в пределах 1 000 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ознанно пользоваться алгоритмом нахождения значения выражений с одной переменной при заданном значении переме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знание зависимости между компонентами и результатами действий сложения, вычитания, умножения, деления при решении уравнений вида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 ± x =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 − a =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 ∙ x =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 : x =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 : a = 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меть сравнивать значения выражений, содержащих одно действ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нимать и объяснять, как изменяется результат сложения, вычитания, умножения и деления в зависимости от изменения одной из компон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-й уровень (программ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оклассники смогу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при решении различных задач и обосновании своих действий знание о названии и последовательности чисел в пределах 1000 000 0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ять прикидку результатов арифметических действий при решении практических и предмет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ходить часть от числа, число по его части, узнавать, какую часть одно число составляет от друг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итать и строить вспомогательные модели к составным задач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познавать плоские геометрические фигуры при изменении их положения на плоск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познавать объёмные тела – параллелепипед (куб), пирамида, конус, цилиндр – при изменении их положения в простран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ходить объём фигур, составленных из кубов и параллелепипе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заданные уравнения при решении текстов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ать уравнения, в которых зависимость между компонентами и результатом действия необходимо применить несколько раз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∙ х ± b =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х ± b) : с = 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 ± x ± b =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вероятности простейших случайных собы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2" w:type="dxa"/>
        <w:jc w:val="left"/>
        <w:tblInd w:w="-50" w:type="dxa"/>
        <w:tblLayout w:type="fixed"/>
        <w:tblCellMar>
          <w:top w:w="58" w:type="dxa"/>
          <w:left w:w="43" w:type="dxa"/>
          <w:bottom w:w="58" w:type="dxa"/>
          <w:right w:w="0" w:type="dxa"/>
        </w:tblCellMar>
      </w:tblPr>
      <w:tblGrid>
        <w:gridCol w:w="610"/>
        <w:gridCol w:w="3544"/>
        <w:gridCol w:w="1585"/>
        <w:gridCol w:w="3943"/>
      </w:tblGrid>
      <w:tr>
        <w:trPr/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от 1до 1000</w:t>
            </w:r>
          </w:p>
        </w:tc>
        <w:tc>
          <w:tcPr>
            <w:tcW w:w="15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39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атематический диктант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и</w:t>
            </w:r>
          </w:p>
        </w:tc>
        <w:tc>
          <w:tcPr>
            <w:tcW w:w="15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ч</w:t>
            </w:r>
          </w:p>
        </w:tc>
        <w:tc>
          <w:tcPr>
            <w:tcW w:w="39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1 по теме «Дроби»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значные числа</w:t>
            </w:r>
          </w:p>
        </w:tc>
        <w:tc>
          <w:tcPr>
            <w:tcW w:w="15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ч</w:t>
            </w:r>
          </w:p>
        </w:tc>
        <w:tc>
          <w:tcPr>
            <w:tcW w:w="39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2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рифметические   действия над числами»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ы</w:t>
            </w:r>
          </w:p>
        </w:tc>
        <w:tc>
          <w:tcPr>
            <w:tcW w:w="15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ч</w:t>
            </w:r>
          </w:p>
        </w:tc>
        <w:tc>
          <w:tcPr>
            <w:tcW w:w="39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атематический диктант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многозначных чисел</w:t>
            </w:r>
          </w:p>
        </w:tc>
        <w:tc>
          <w:tcPr>
            <w:tcW w:w="15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9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3 «Сложение и вычитание многозначных чисел».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многозначных чисел</w:t>
            </w:r>
          </w:p>
        </w:tc>
        <w:tc>
          <w:tcPr>
            <w:tcW w:w="15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ч</w:t>
            </w:r>
          </w:p>
        </w:tc>
        <w:tc>
          <w:tcPr>
            <w:tcW w:w="39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4 «Умножение многозначных чи</w:t>
              <w:softHyphen/>
              <w:t>сел на трехзначное число»</w:t>
            </w:r>
            <w:r>
              <w:rPr>
                <w:rFonts w:eastAsia="SimSun;宋体" w:cs="Arial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5 «Письменное деление много</w:t>
              <w:softHyphen/>
              <w:t>значных чисел на трехзнач</w:t>
              <w:softHyphen/>
              <w:t>ное число».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Резерв.</w:t>
            </w:r>
          </w:p>
        </w:tc>
        <w:tc>
          <w:tcPr>
            <w:tcW w:w="15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 №6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 w:bidi="hi-I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 w:bidi="hi-IN"/>
              </w:rPr>
            </w:r>
          </w:p>
        </w:tc>
        <w:tc>
          <w:tcPr>
            <w:tcW w:w="354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9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SimSun;宋体" w:cs="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 w:eastAsia="ru-RU"/>
        </w:rPr>
        <w:t xml:space="preserve">Числа и операции над ними. 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Дробные числа. Дроби. Сравнение дробей. Нахождение части числа. Нахождение чис</w:t>
        <w:softHyphen/>
        <w:t>ла по его части. Какую часть одно число составляет от другого.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Сложение дробей с одинаковыми знаменателями. Вычитание дробей с одинаковыми знаменателями.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 xml:space="preserve">Числа от 1 до 1 ООО ООО. Чтение и запись чисел. Класс единиц и класс тысяч. 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 xml:space="preserve">II, 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разряды в классе единиц и в классе тысяч. Представление числа в ви</w:t>
        <w:softHyphen/>
        <w:t>де суммы его разрядных слагаемых. Сравнение чисел. Устная и письменная нумерация многознач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н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я и последовательность чисел в пределах 1 000 000 (с какого числа начинается натуральный ряд чисел, как образуется каждое следующее число в этом ряду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как образуется каждая следующая счётная единиц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 решении различных задач названия и последовательность разрядов в записи числа; использовать при решении различных задач и обосновании своих действий знание о том, сколько единиц каждого класса содержится в записи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Числовой луч. Движение по числовому лучу. Расположение на числовом луче точек с заданными координатами, определение координат заданных точек. Точные и приближенные значения величин. Округление чисел, использование округле</w:t>
        <w:softHyphen/>
        <w:t>ния в практической деятельности. Сложение и вычитание чисел. Операции сложения и вычитания над числами в пределах от 1 до 1 ООО ООО. Приёмы рациональных вычислений. Умножение и деление чисел. Умножение и деление чисел на 10, 100, 1 ООО. Умножение и деление чисел, оканчивающихся нулями. Устное умножение и деление чисел на одно</w:t>
        <w:softHyphen/>
        <w:t xml:space="preserve">значное число в случаях, сводимых к действиям в пределах 100. Письменное умножение и деление на однозначное число. Умножение и деление на двузначное и трёхзначное число. 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ru-RU"/>
        </w:rPr>
        <w:t>Величины и их измерение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 xml:space="preserve"> Оценка площади. Приближённое вычисление площадей. Площади составных фигур. Но</w:t>
        <w:softHyphen/>
        <w:t>вые единицы площади: мм</w:t>
      </w:r>
      <w:r>
        <w:rPr>
          <w:rFonts w:eastAsia="Arial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, км</w:t>
      </w:r>
      <w:r>
        <w:rPr>
          <w:rFonts w:eastAsia="Arial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, гектар, ар (сотка). Площадь прямоугольного треугольника. Работа, производительность труда, время работы. Функциональные зависимости между группами величин: скорость, время, расстояние; цена, количество, стоимость; производительность труда, время работы, работа. Формулы, выражающие эти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н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ицы измерения величин (длина, масса, время, площадь), соотношения между ними; использовать при решении различных задач знание о функциональной связи между величинами (цена, количество, стоимость; скорость, время, расстояние; производительность труда, время работы, работа); выполнять устные вычисления (в пределах 1000000) в случаях, сводимых к вычислениям в пределах 100, и письменные вычисления в остальных случаях, выполнять проверку правильности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en-US" w:eastAsia="ru-RU"/>
        </w:rPr>
      </w:pPr>
      <w:bookmarkStart w:id="0" w:name="bookmark10"/>
      <w:r>
        <w:rPr>
          <w:rFonts w:eastAsia="Arial" w:cs="Times New Roman" w:ascii="Times New Roman" w:hAnsi="Times New Roman"/>
          <w:bCs/>
          <w:sz w:val="24"/>
          <w:szCs w:val="24"/>
          <w:lang w:val="en-US" w:eastAsia="ru-RU"/>
        </w:rPr>
        <w:t>Текстовые задачи.</w:t>
      </w:r>
      <w:bookmarkEnd w:id="0"/>
      <w:r>
        <w:rPr>
          <w:rFonts w:eastAsia="Arial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Одновременное движение по числовому лучу. Встречное движение и движение в про</w:t>
        <w:softHyphen/>
        <w:t>тивоположном направлении. Движение вдогонку. Движение с отставанием. Задачи с альтер</w:t>
        <w:softHyphen/>
        <w:t>нативным условием.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Изменение положения объемных фигур в пространстве.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Объёмные фигуры, составленные из кубов и параллелепипедов.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Прямоугольная система координат на плоскости. Соответствие между точками на плоскости и упорядоченными парами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ть решать задачи в 2–3 действия на все арифметические действия разными способами (с опорой на схемы, таблицы, краткие записи и другие модел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Вычисление значений числовых выражений, содержащих до шести действий (со скоб</w:t>
        <w:softHyphen/>
        <w:t>ками и без них), на основе знания правила о порядке выполнения действий и знания свойств арифметических действий. Использование уравнений при решении текстовых задач. Сбор и обработка статистической информации о явлениях окружающей действитель</w:t>
        <w:softHyphen/>
        <w:t>ности. Опросы общественного мнения как сбор и обработка статистической информации. Понятие о вероятности случайного события. Круговые диаграммы. Чтение информации, сод</w:t>
      </w:r>
      <w:bookmarkStart w:id="1" w:name="bookmark14"/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 xml:space="preserve">ержащейся в круговой диаграмме. 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ru-RU"/>
        </w:rPr>
        <w:t>Занимательные и нестандартные задачи.</w:t>
      </w:r>
      <w:bookmarkEnd w:id="1"/>
      <w:r>
        <w:rPr>
          <w:rFonts w:eastAsia="Arial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Математические игры.</w:t>
      </w:r>
      <w:bookmarkStart w:id="2" w:name="bookmark15"/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 w:eastAsia="ru-RU"/>
        </w:rPr>
        <w:t>Итоговое повторение.</w:t>
      </w:r>
      <w:bookmarkEnd w:id="2"/>
      <w:r>
        <w:rPr>
          <w:rFonts w:eastAsia="Arial" w:cs="Times New Roman" w:ascii="Times New Roman" w:hAnsi="Times New Roman"/>
          <w:bCs/>
          <w:sz w:val="24"/>
          <w:szCs w:val="24"/>
          <w:lang w:val="en-US" w:eastAsia="ru-RU"/>
        </w:rPr>
        <w:t xml:space="preserve"> Резер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ть выполнять письменное сложение, вычитание, деление и умножение многозначных чисел; читать круговые диаграммы; решать задачи с величинами; представлять информацию в виде таблицы; выполнять вычисления значений в выражениях со скобками и без 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и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льзовать знания, полученные в ходе изучения курса математики в четвёртом классе, для решения логических, занимательных и нестандартных задач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Malgun Gothic Semilight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36085</wp:posOffset>
              </wp:positionH>
              <wp:positionV relativeFrom="paragraph">
                <wp:posOffset>-64135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0.5pt;mso-position-vertical-relative:text;margin-left:3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rial">
    <w:name w:val="Колонтитул + Arial"/>
    <w:qFormat/>
    <w:rPr>
      <w:rFonts w:ascii="Arial" w:hAnsi="Arial" w:eastAsia="Arial" w:cs="Arial"/>
      <w:spacing w:val="0"/>
      <w:sz w:val="20"/>
      <w:szCs w:val="20"/>
      <w:shd w:fill="FFFFFF" w:val="clear"/>
    </w:rPr>
  </w:style>
  <w:style w:type="character" w:styleId="C101">
    <w:name w:val="c101"/>
    <w:qFormat/>
    <w:rPr/>
  </w:style>
  <w:style w:type="character" w:styleId="C41">
    <w:name w:val="c4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16c2">
    <w:name w:val="c16 c2"/>
    <w:basedOn w:val="Style14"/>
    <w:qFormat/>
    <w:rPr/>
  </w:style>
  <w:style w:type="character" w:styleId="C16c9c2">
    <w:name w:val="c16 c9 c2"/>
    <w:basedOn w:val="Style14"/>
    <w:qFormat/>
    <w:rPr/>
  </w:style>
  <w:style w:type="character" w:styleId="C16c9c5">
    <w:name w:val="c16 c9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0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napToGrid w:val="false"/>
      <w:spacing w:lineRule="atLeast" w:line="226"/>
      <w:ind w:firstLine="283"/>
      <w:jc w:val="both"/>
    </w:pPr>
    <w:rPr>
      <w:rFonts w:ascii="SchoolBookC;Malgun Gothic Semilight" w:hAnsi="SchoolBookC;Malgun Gothic Semilight" w:eastAsia="Times New Roman" w:cs="SchoolBookC;Malgun Gothic Semilight"/>
      <w:color w:val="000000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4:00Z</dcterms:created>
  <dc:creator>Admin</dc:creator>
  <dc:description/>
  <cp:keywords/>
  <dc:language>en-US</dc:language>
  <cp:lastModifiedBy>RePack by Diakov</cp:lastModifiedBy>
  <cp:lastPrinted>2019-09-25T12:09:00Z</cp:lastPrinted>
  <dcterms:modified xsi:type="dcterms:W3CDTF">2020-02-19T12:48:00Z</dcterms:modified>
  <cp:revision>61</cp:revision>
  <dc:subject/>
  <dc:title/>
</cp:coreProperties>
</file>