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«ШКОЛ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kern w:val="2"/>
          <w:sz w:val="24"/>
          <w:szCs w:val="24"/>
        </w:rPr>
        <w:t>третье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класса составлена в соответствии с правовыми 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 (с изменениями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ачального общего образования) (в ред. Приказов Минобрнауки России от 26.11.2010 N 1241, от 22.09.2011 N 2357, от 18.12.2012 N 1060, от 29.12.2014 N 1643, от 18.05.2015 N 507, от 31.12.2015 N 157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обрнауки России от 31.03.2014 г. №253 «Об утверждении федерального перечня учебников, рекомендуемых к использованию пр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» (в ред. Приказа Миноб</w:t>
      </w:r>
      <w:r>
        <w:rPr>
          <w:rFonts w:cs="Times New Roman" w:ascii="Times New Roman" w:hAnsi="Times New Roman"/>
          <w:sz w:val="24"/>
          <w:szCs w:val="24"/>
        </w:rPr>
        <w:t>рнауки РФ №233 от 08.05.2019г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начального общего образования по литературному чтению и авторской программы авторов Л.Ф. Климановой, В. Г. Горецкого, М. В. Головановой, УМК «Школа России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по чтению «Литературное чтение» в двух частях, Л Ф. Климанова, В. Г. Горецкий, М. В. Голованова,М.: Просвещение, 2019 г. с логотипом ФГО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ая тетрадь по литературному чтению М.В. Бойкина, Л.А. Виноградская М.: Просвещение, 2019 г. с логотипом ФГО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ля образовательного изучения литературного чтения отводится </w:t>
      </w:r>
      <w:r>
        <w:rPr>
          <w:rFonts w:cs="Times New Roman" w:ascii="Times New Roman" w:hAnsi="Times New Roman"/>
          <w:kern w:val="2"/>
          <w:sz w:val="24"/>
          <w:szCs w:val="24"/>
        </w:rPr>
        <w:t>136 часов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 часа в неделю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 w:before="0" w:after="200"/>
        <w:ind w:left="36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Style w:val="C5"/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ть с различными типами текс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функционального российского общест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ху</w:t>
      </w:r>
      <w:r>
        <w:rPr>
          <w:rFonts w:cs="Times New Roman" w:ascii="Times New Roman" w:hAnsi="Times New Roman"/>
          <w:sz w:val="24"/>
          <w:szCs w:val="24"/>
        </w:rPr>
        <w:t>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использовать простейшие виды анализа различных текстов: устанавливать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видами текстов, находить характерны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\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1"/>
        <w:gridCol w:w="900"/>
        <w:gridCol w:w="1267"/>
        <w:gridCol w:w="126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(уро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ешь кузо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Содержание учебного предме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6 час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ведение (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учебнике; поиск и выделение необходимой информации (применение системы условных обозначений при выполнении заданий, находить нужную главу и нужное произведение в содержании учебника, пользоваться словарем в конце учебника); задавать вопросы, обращаться за помощ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ое великое чудо на свете (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ные книги древней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ечатник Иван Фед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 в прошлое. 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общить полученную информацию по истории создания книги; осмыслить значение книги для прошлого, настоящего и будущего; придумывать рассказы о книге, используя различные источник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стное народное творчество (1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ные сказки. Сочинение докучных 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естрица Алёнушка и братец Ивануш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естрица Алёнушка и братец Ивану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-царевич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-царевич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-царевич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ивка-бу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ивка-бу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-иллюстраторы В. Васнецов и И. Билиб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(обобщающий урок по разделу «Устное народное творчество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очиняем волшебную сказку. Оценка достижений»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личать произведения устного народного творчества (пословицы, загадки, песни, сказки); различать виды устного народного творчества: малые и большие жанры; приводить примеры произведений фольклора (пословицы, загадки, песни, сказки); отличать докучные сказки от других видов сказок, называть их особенности; определять тему и главную мысль произведения; пересказывать текст объемом не более 1,5 страниц; делить текст на смысловые части; составлять его простой план; участвовать в диалоге при обсуждении произведения; выражать личное отношение к прочитанн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1 (1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ак научиться читать стихи» (на основе научно-популярной статьи Я. Смоленск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 И. Тютчев. «Весенняя гроз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 «Листья». Сочинение-миниатюра «О чём расскажут осенние лист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А. Фет. «Мама! Глянь-ка из окошка...», «Зреет рожь над жаркой нивой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 С. Никитин. «Полно, степь моя, спать беспробудно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икитин «Встреча зим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 З. Суриков. «Дет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 З. Суриков «Зим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Литературную страну (обобщающий урок по разделу «Поэтическая тетрадь 1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должны знать произведения выдающихся представителей русской литературы (Ф. И. Тютчев, А. А. Фет, И. С. Никитин. И. З. Суриков); выразительные средства (эпитеты, метафоры, сравнения);уметь читать стихотворные; произведения наизусть (по выбору); осуществлять выбор произведений для чтения перед аудитор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ликие русские писатели (2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. Подготовка сообщения «Что интересного я узнал о жизни А.С. Пушки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. Лирические стихот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Зимнее утр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Зимний вече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И. Билибина к сказке. Соотнесение рисунков с художественным тек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. Подготовка сообщения о И.А. Крылове на основе статьи учебника, книг о Крыл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Мартышка и 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Зеркало и Обезья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Ворона и Лис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Лермонтов. Статья В. Воскобойник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Горные вершины…», «На севере диком стоит одиноко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Утёс», «Осе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Толстой «Детство» (из воспоминаний писател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Аку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Прыж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Лев и соба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Какая бывает роса на траве», «Куда девается вода из моря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раздник (обобщающий урок по разделу Великие русские писа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ть произведения выдающихся представителей русской литературы (И. А. Крылов, А. С. Пушкин, М. Ю. Лермонтов, Л. Н. Толстой); классиков советской детской литературы; произведения современной отечественной литературы (с учетом многонационального характера России) и зарубежной литературы, доступные для восприятия младшими школьниками; пересказывать текст; приводить примеры художественных произведений разной тематики по изученному матери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2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Славная осень!..», «Не ветер бушует над бором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Дедушка Мазай и зайц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альмонт «Золотое сло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. «Полевые цветы», «Густой зеленый ельник у дорог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час (урок-обобщение по разделу «Поэтическая тетрадь 2»). Оценка достиж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выдающихся представителей русской литературы (Н. А. Некрасов К. Д. Бальмонт, И. А. Бунин); названия, основное содержание изученных литературных произведений; имена, фамилии их авторов;выразительные средства (эпитеты, метафоры, сравнения); уметь отвечать на вопросы по содержанию произведения; характеризовать выразительные средства (эпитеты, метафоры, сравнения); заучивать стихотворение с помощью иллюстраций и опорных слов; выразительно читать по книге или наизусть стихи перед аудиторией (с предварительной самостоятельной подготовкой);составлять отзыв о понравившемся произве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Литературные сказ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мин-Сибиряк «Алёнушкины сказки» (присказ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мин-Сибиряк «Сказка про храброго Зайца-Длинные Уши, Косые Глаза, Короткий Хво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ршин «Лягушка-путешествен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ршин «Лягушка-путешествен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оевский «Мороз Иванович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оевский «Мороз Иванович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й. КВН (обобщающий урок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учебника)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жанровое разнообразие предлагаемых к изучению произведений: малые фолькло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, народная сказка, литературная сказка, рассказ, повесть, стихотворение, басня; особенности литературной сказки; названия, основное содержание изученных литературных произведений; имена, фамилии их авторов; уметьсоставлять небольшое монологическое высказывание с опорой на авторский текст, оценивать события, героев произведения; создавать небольшой устный текст на заданную тему; различать жанры художественной литературы (сказка, рассказ, басня), сказки народные и литератур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ыли и небылицы (10 ч)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Случай с Евсейко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Случай с Евсейко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ой «Растрёпанный воробе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ой «Растрёпанный воробе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ой «Растрёпанный воробе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Слон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Слон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Слон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 по разделу «Были-небылицы». Оценка достижений.</w:t>
      </w:r>
    </w:p>
    <w:p>
      <w:pPr>
        <w:pStyle w:val="Normal"/>
        <w:spacing w:lineRule="auto" w:line="240"/>
        <w:ind w:left="21" w:hanging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ное содержание изученных литературных произведений, их авторов уметь последовательно и сознательно перечитывать текст с целью переосмысления или получения ответа на поставленный вопрос; воспринимать на слух и понимать художественные произведения разных жанров передавать их содержания по вопросам; осознавать цели и ситуации устного общения в процессе обсуждения литературных произведений и кни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1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С. Чёрный «Что ты тискаешь утёнка?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ёрный «Воробей», «Сл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 «Ветхая избу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 «Сны», «Вор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«Черёму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викторина по разделу «Поэтическая тетрадь 1». 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ное содержание изученных литературных произведений, их авторов; имена поэтов (Саша Черный, А.А. Блок, С.А.Есенин); уметь использовать приобретенные знания и умения в практической деятельности и повседневной жизни; читать вслух текст, соблюдая правила произношения и соответствующую интонацию, читать стихотворные произведения наизусть; безошибочно читать незнакомый текст с соблюдением норм литературного произношения; не допускать искажения уда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юби живое (16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ришвин «Моя Родина». Заголовок-«входная дверь» в тек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околов-Микитов «Листопаднич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околов-Микитов «Листопаднич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ов «Малька провинила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ов «Ещё раз про Маль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 «Мышонок П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 «Мышонок П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Про обезья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Про обезья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Про обезья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уров «Наша Жу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тафьев «Капалу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«Он живой и светит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ференция «Земля-наш дом родной» (обобщающий урок по разделу «Люби живо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названия, основное содержание изученных литературных произведений, их автор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личное отношение к прослушанному (прочитанному), аргументировать свою позицию с привлечением текста произведения; пересказывать текст, последовательно воспроизводить содержание рассказа, кратко пересказывать произведение (эпизод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; оценивать события, героев произведения;создавать небольшой устный текст на зада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2 (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 «Гроза днём», «В лесу над росистой поляной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Разлу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В теат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лков «Если». «Рису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лагинина «Кукушка», «Ко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ики-нолики» (обобщающий урок по разделу «Поэтическая тетрадь 2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ное содержание изученных литературных произведений, их авторов; уметь выразительно читать по книге или наизусть стихи перед аудиторией (с предварительной самостоятельной подготовкой); читать стихотворные произведения наизусть (по выбо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обирай по ягодке — наберешь кузовок (1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Шергин «Собирай по ягодке-наберёшь кузово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Цветок на зем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Цветок на зем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Ещё ма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Ещё ма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«Золотые сло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«Великие путешественн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 «Федина задач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 «Телеф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«Друг дет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курс по разделу «Собирай по ягодке-наберёшь кузовок». 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ое содержание текста; героев произведения; уметь составлять небольшое монологическое высказывание с опорой на авторский текст; оценивать события, героев произведения;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 страницам детских журналов «Мурзилка» и «Веселые картинки» (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 «Отметки Риммы Лебедев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Ермолаев «Проговорил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Ермолаев «Воспитате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ер «Вредные сов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ер «Как получаются леген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еф «Весёлые стих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конференция «По страницам детских журналов» (обобщающий урок). 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ое содержание изученных литературных произведений, их авторов; героев произведения; уметь находить в библиотеке детские журналы по выбранной теме; готовить сообщение по теме, используя информацию журнала; читать вслух текст, построенный на изученном языковом материале, соблюдая правила произношения и соответствующую интонацию; читать осознанно текст художественного произведения «про себя»; создавать небольшие письменные ответы на поставленный вопрос по прочитанному произведению; участвовать в литературных игр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Зарубежная литерату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8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Миф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Гадкий у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Гадкий у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Гадкий у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час по теме «Зарубежная литерату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ейн-ринг» (обобщающий урок за курс 3 клас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произведения зарубежной литератур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авторов; героев произведения; уметь </w:t>
      </w:r>
      <w:r>
        <w:rPr>
          <w:rFonts w:cs="Times New Roman" w:ascii="Times New Roman" w:hAnsi="Times New Roman"/>
          <w:bCs/>
          <w:sz w:val="24"/>
          <w:szCs w:val="24"/>
        </w:rPr>
        <w:t>находить в мифологическом тексте эпизоды, рассказывающие о представлениях древних людей о мир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авнивать сказки разных наро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чинять свои сказ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тексте главное, анализировать, находить ответы на вопро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, ясно, развернуто излагать свои мысли в устной и письменной форм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артистичность, эмоциональность, выразительность при чтении, инсценирование произведений зарубежной литературы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Cs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13:00Z</dcterms:created>
  <dc:creator>Irina Fedorovna</dc:creator>
  <dc:description/>
  <cp:keywords/>
  <dc:language>en-US</dc:language>
  <cp:lastModifiedBy>XTreme.ws</cp:lastModifiedBy>
  <cp:lastPrinted>2019-09-23T07:39:00Z</cp:lastPrinted>
  <dcterms:modified xsi:type="dcterms:W3CDTF">2020-02-19T06:35:00Z</dcterms:modified>
  <cp:revision>20</cp:revision>
  <dc:subject/>
  <dc:title/>
</cp:coreProperties>
</file>