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42330" cy="817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42330" cy="8174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42330" cy="8174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42330" cy="81749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42330" cy="81749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«ШКОЛА РОССИ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Рабочая программа по литературному чтению для </w:t>
      </w:r>
      <w:r>
        <w:rPr>
          <w:rFonts w:cs="Times New Roman" w:ascii="Times New Roman" w:hAnsi="Times New Roman"/>
          <w:kern w:val="2"/>
          <w:sz w:val="24"/>
          <w:szCs w:val="24"/>
        </w:rPr>
        <w:t>третье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класса составлена в соответствии с правовыми и нормативн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 № 273-ФЗ «Об образовании в Российской Федерации» (с изменениями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(далее – ФГОС начального общего образования) (в ред. Приказов Минобрнауки России от 26.11.2010 N 1241, от 22.09.2011 N 2357, от 18.12.2012 N 1060, от 29.12.2014 N 1643, от 18.05.2015 N 507, от 31.12.2015 N 1576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 Минобрнауки России от 31.03.2014 г. №253 «Об утверждении федерального перечня учебников, рекомендуемых к использованию при ре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имеющих государственную аккредитацию образовательных программ начального общего, основного общего, среднего общего образования» (в ред. Приказа Миноб</w:t>
      </w:r>
      <w:r>
        <w:rPr>
          <w:rFonts w:cs="Times New Roman" w:ascii="Times New Roman" w:hAnsi="Times New Roman"/>
          <w:sz w:val="24"/>
          <w:szCs w:val="24"/>
        </w:rPr>
        <w:t>рнауки РФ №233 от 08.05.2019г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мерная программа начального общего образования по литературному чтению и авторской программы авторов Л.Ф. Климановой, В. Г. Горецкого, М. В. Головановой, УМК «Школа России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ебник по чтению «Литературное чтение» в двух частях, Л Ф. Климанова, В. Г. Горецкий, М. В. Голованова,М.: Просвещение, 2019 г. с логотипом ФГО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бочая тетрадь по литературному чтению М.В. Бойкина, Л.А. Виноградская М.: Просвещение, 2019 г. с логотипом ФГО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Для образовательного изучения литературного чтения отводится </w:t>
      </w:r>
      <w:r>
        <w:rPr>
          <w:rFonts w:cs="Times New Roman" w:ascii="Times New Roman" w:hAnsi="Times New Roman"/>
          <w:kern w:val="2"/>
          <w:sz w:val="24"/>
          <w:szCs w:val="24"/>
        </w:rPr>
        <w:t>136 часов (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4 часа в неделю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6" w:before="0" w:after="200"/>
        <w:ind w:left="36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курса</w:t>
      </w:r>
      <w:r>
        <w:rPr>
          <w:rStyle w:val="C5"/>
          <w:rFonts w:eastAsia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тельным чтением как базовым умением в системе образования младших школьник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стетического отношения к искусству слова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чтению и книге, потребности в общении с миром художественной литератур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гащение нравственного опыта младших школьников, формирование представлений о добре, правде, дружбе, справедливости и честности, развитие нравственных чувств, уважение к культуре народов многонациональной России и других стра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поэтический слух детей, накапливать эстетический опыт слушания произведений изящной словесности, воспитывать художественный вкус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чувственный опыт ребенка, его реальные представления об окружающем мире и природ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достаточно глубокое понимание содержания произведений различного уровня слож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еспечивать развитие речи школьников и активно формировать навык чтения и ре</w:t>
        <w:softHyphen/>
        <w:t>чевые ум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ботать с различными типами текст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оздавать условия для формирования потребности в самостоятельном чтении ху</w:t>
        <w:softHyphen/>
        <w:t>дожественных произведений, формировать «читательскую самостоятельност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изуч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чувства гордости за свою Родину, её историю, российский народ, становление гуманистических и демократических ценностных ориентаций многофункционального российского обществ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ние ху</w:t>
      </w:r>
      <w:r>
        <w:rPr>
          <w:rFonts w:cs="Times New Roman" w:ascii="Times New Roman" w:hAnsi="Times New Roman"/>
          <w:sz w:val="24"/>
          <w:szCs w:val="24"/>
        </w:rPr>
        <w:t>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к школе, школьному коллективу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о книгах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.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ие использовать простейшие виды анализа различных текстов: устанавливать </w:t>
      </w:r>
      <w:r>
        <w:rPr>
          <w:rFonts w:cs="Times New Roman" w:ascii="Times New Roman" w:hAnsi="Times New Roman"/>
          <w:sz w:val="24"/>
          <w:szCs w:val="24"/>
        </w:rPr>
        <w:t>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с разными видами текстов, находить характерные особенности </w:t>
      </w:r>
      <w:r>
        <w:rPr>
          <w:rFonts w:cs="Times New Roman" w:ascii="Times New Roman" w:hAnsi="Times New Roman"/>
          <w:bCs/>
          <w:sz w:val="24"/>
          <w:szCs w:val="24"/>
        </w:rPr>
        <w:t>научно-познавательных, учебных и художественных произведений. 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ев). Умение написать отзыв на прочитанное произведени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\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91"/>
        <w:gridCol w:w="900"/>
        <w:gridCol w:w="1267"/>
        <w:gridCol w:w="126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(уро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-небы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– наберешь кузо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  <w:t>Содержание учебного предмета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6 часов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ведение (1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чеб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в учебнике; поиск и выделение необходимой информации (применение системы условных обозначений при выполнении заданий, находить нужную главу и нужное произведение в содержании учебника, пользоваться словарем в конце учебника); задавать вопросы, обращаться за помощ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амое великое чудо на свете (4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писные книги древней Ру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печатник Иван Фед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утешествие в прошлое. Оценка достижений.</w:t>
      </w:r>
    </w:p>
    <w:p>
      <w:pPr>
        <w:pStyle w:val="Normal"/>
        <w:spacing w:lineRule="auto" w:line="240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обобщить полученную информацию по истории создания книги; осмыслить значение книги для прошлого, настоящего и будущего; придумывать рассказы о книге, используя различные источники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стное народное творчество (14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чные сказки. Сочинение докучных сказ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прикладного искусства: гжельская и хохломская посуда, дымковская и богородская игруш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сказка «Сестрица Алёнушка и братец Ивануш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сказка «Сестрица Алёнушка и братец Ивануш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сказка «Иван-царевич и Серый Вол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сказка «Иван-царевич и Серый Вол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сказка «Иван-царевич и Серый Вол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сказка «Сивка-бур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сказка «Сивка-бур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и-иллюстраторы В. Васнецов и И. Билиб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Н (обобщающий урок по разделу «Устное народное творчество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Сочиняем волшебную сказку. Оценка достижений».</w:t>
      </w:r>
    </w:p>
    <w:p>
      <w:pPr>
        <w:pStyle w:val="Normal"/>
        <w:spacing w:lineRule="auto" w:line="240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различать произведения устного народного творчества (пословицы, загадки, песни, сказки); различать виды устного народного творчества: малые и большие жанры; приводить примеры произведений фольклора (пословицы, загадки, песни, сказки); отличать докучные сказки от других видов сказок, называть их особенности; определять тему и главную мысль произведения; пересказывать текст объемом не более 1,5 страниц; делить текст на смысловые части; составлять его простой план; участвовать в диалоге при обсуждении произведения; выражать личное отношение к прочитанном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оэтическая тетрадь 1 (11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Как научиться читать стихи» (на основе научно-популярной статьи Я. Смоленског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 И. Тютчев. «Весенняя гроз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Тютчев «Листья». Сочинение-миниатюра «О чём расскажут осенние листь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 А. Фет. «Мама! Глянь-ка из окошка...», «Зреет рожь над жаркой нивой...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 С. Никитин. «Полно, степь моя, спать беспробудно...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Никитин «Встреча зим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 З. Суриков. «Детств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 З. Суриков «Зим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в Литературную страну (обобщающий урок по разделу «Поэтическая тетрадь 1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.</w:t>
      </w:r>
    </w:p>
    <w:p>
      <w:pPr>
        <w:pStyle w:val="Normal"/>
        <w:spacing w:lineRule="auto" w:line="240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должны знать произведения выдающихся представителей русской литературы (Ф. И. Тютчев, А. А. Фет, И. С. Никитин. И. З. Суриков); выразительные средства (эпитеты, метафоры, сравнения);уметь читать стихотворные; произведения наизусть (по выбору); осуществлять выбор произведений для чтения перед аудитор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еликие русские писатели (24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шкин. Подготовка сообщения «Что интересного я узнал о жизни А.С. Пушкин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шкин. Лирические стихотво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шкин «Зимнее утр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шкин «Зимний вечер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шкин «Сказка о царе Салтане…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шкин «Сказка о царе Салтане…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шкин «Сказка о царе Салтане…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шкин «Сказка о царе Салтане…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И. Билибина к сказке. Соотнесение рисунков с художественным текс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Крылов. Подготовка сообщения о И.А. Крылове на основе статьи учебника, книг о Крыло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Крылов «Мартышка и оч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Крылов «Зеркало и Обезьян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Крылов «Ворона и Лисиц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Лермонтов. Статья В. Воскобойнико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Лермонтов «Горные вершины…», «На севере диком стоит одиноко…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Лермонтов «Утёс», «Осен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Толстой «Детство» (из воспоминаний писател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Толстой «Акул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Толстой «Прыжо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Толстой «Лев и собач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Толстой «Какая бывает роса на траве», «Куда девается вода из моря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праздник (обобщающий урок по разделу Великие русские писател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знать произведения выдающихся представителей русской литературы (И. А. Крылов, А. С. Пушкин, М. Ю. Лермонтов, Л. Н. Толстой); классиков советской детской литературы; произведения современной отечественной литературы (с учетом многонационального характера России) и зарубежной литературы, доступные для восприятия младшими школьниками; пересказывать текст; приводить примеры художественных произведений разной тематики по изученному материа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оэтическая тетрадь 2 (6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Некрасов «Славная осень!..», «Не ветер бушует над бором…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Некрасов «Дедушка Мазай и зайц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Бальмонт «Золотое слов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унин. «Полевые цветы», «Густой зеленый ельник у дорог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час (урок-обобщение по разделу «Поэтическая тетрадь 2»). Оценка достижени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 xml:space="preserve">Планируемые результаты: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выдающихся представителей русской литературы (Н. А. Некрасов К. Д. Бальмонт, И. А. Бунин); названия, основное содержание изученных литературных произведений; имена, фамилии их авторов;выразительные средства (эпитеты, метафоры, сравнения); уметь отвечать на вопросы по содержанию произведения; характеризовать выразительные средства (эпитеты, метафоры, сравнения); заучивать стихотворение с помощью иллюстраций и опорных слов; выразительно читать по книге или наизусть стихи перед аудиторией (с предварительной самостоятельной подготовкой);составлять отзыв о понравившемся произвед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Литературные сказк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8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амин-Сибиряк «Алёнушкины сказки» (присказ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амин-Сибиряк «Сказка про храброго Зайца-Длинные Уши, Косые Глаза, Короткий Хвос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аршин «Лягушка-путешественниц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аршин «Лягушка-путешественниц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доевский «Мороз Иванович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доевский «Мороз Иванович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й. КВН (обобщающий урок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и учебника).</w:t>
      </w:r>
    </w:p>
    <w:p>
      <w:pPr>
        <w:pStyle w:val="Normal"/>
        <w:spacing w:lineRule="auto" w:line="240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 xml:space="preserve">Планируемые результаты: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жанровое разнообразие предлагаемых к изучению произведений: малые фольклор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ы, народная сказка, литературная сказка, рассказ, повесть, стихотворение, басня; особенности литературной сказки; названия, основное содержание изученных литературных произведений; имена, фамилии их авторов; уметьсоставлять небольшое монологическое высказывание с опорой на авторский текст, оценивать события, героев произведения; создавать небольшой устный текст на заданную тему; различать жанры художественной литературы (сказка, рассказ, басня), сказки народные и литератур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Были и небылицы (10 ч)</w:t>
      </w:r>
    </w:p>
    <w:p>
      <w:pPr>
        <w:pStyle w:val="Normal"/>
        <w:spacing w:lineRule="auto" w:line="240"/>
        <w:ind w:lef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</w:t>
      </w:r>
    </w:p>
    <w:p>
      <w:pPr>
        <w:pStyle w:val="Normal"/>
        <w:spacing w:lineRule="auto" w:line="240"/>
        <w:ind w:lef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 «Случай с Евсейкой».</w:t>
      </w:r>
    </w:p>
    <w:p>
      <w:pPr>
        <w:pStyle w:val="Normal"/>
        <w:spacing w:lineRule="auto" w:line="240"/>
        <w:ind w:lef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 «Случай с Евсейкой».</w:t>
      </w:r>
    </w:p>
    <w:p>
      <w:pPr>
        <w:pStyle w:val="Normal"/>
        <w:spacing w:lineRule="auto" w:line="240"/>
        <w:ind w:lef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Паустовской «Растрёпанный воробей».</w:t>
      </w:r>
    </w:p>
    <w:p>
      <w:pPr>
        <w:pStyle w:val="Normal"/>
        <w:spacing w:lineRule="auto" w:line="240"/>
        <w:ind w:lef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Паустовской «Растрёпанный воробей».</w:t>
      </w:r>
    </w:p>
    <w:p>
      <w:pPr>
        <w:pStyle w:val="Normal"/>
        <w:spacing w:lineRule="auto" w:line="240"/>
        <w:ind w:lef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Паустовской «Растрёпанный воробей».</w:t>
      </w:r>
    </w:p>
    <w:p>
      <w:pPr>
        <w:pStyle w:val="Normal"/>
        <w:spacing w:lineRule="auto" w:line="240"/>
        <w:ind w:lef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уприн «Слон».</w:t>
      </w:r>
    </w:p>
    <w:p>
      <w:pPr>
        <w:pStyle w:val="Normal"/>
        <w:spacing w:lineRule="auto" w:line="240"/>
        <w:ind w:lef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уприн «Слон».</w:t>
      </w:r>
    </w:p>
    <w:p>
      <w:pPr>
        <w:pStyle w:val="Normal"/>
        <w:spacing w:lineRule="auto" w:line="240"/>
        <w:ind w:lef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уприн «Слон».</w:t>
      </w:r>
    </w:p>
    <w:p>
      <w:pPr>
        <w:pStyle w:val="Normal"/>
        <w:spacing w:lineRule="auto" w:line="240"/>
        <w:ind w:lef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утешествие по разделу «Были-небылицы». Оценка достижений.</w:t>
      </w:r>
    </w:p>
    <w:p>
      <w:pPr>
        <w:pStyle w:val="Normal"/>
        <w:spacing w:lineRule="auto" w:line="240"/>
        <w:ind w:left="21" w:hanging="0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 xml:space="preserve">Планируемые результаты: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названия, основное содержание изученных литературных произведений, их авторов уметь последовательно и сознательно перечитывать текст с целью переосмысления или получения ответа на поставленный вопрос; воспринимать на слух и понимать художественные произведения разных жанров передавать их содержания по вопросам; осознавать цели и ситуации устного общения в процессе обсуждения литературных произведений и кни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оэтическая тетрадь 1 (6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С. Чёрный «Что ты тискаешь утёнка?..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ёрный «Воробей», «Сло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лок «Ветхая избуш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лок «Сны», «Ворон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сенин «Черёмух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викторина по разделу «Поэтическая тетрадь 1». Оценка дости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 xml:space="preserve">Планируемые результаты: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названия, основное содержание изученных литературных произведений, их авторов; имена поэтов (Саша Черный, А.А. Блок, С.А.Есенин); уметь использовать приобретенные знания и умения в практической деятельности и повседневной жизни; читать вслух текст, соблюдая правила произношения и соответствующую интонацию, читать стихотворные произведения наизусть; безошибочно читать незнакомый текст с соблюдением норм литературного произношения; не допускать искажения удар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Люби живое (16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Пришвин «Моя Родина». Заголовок-«входная дверь» в текс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околов-Микитов «Листопадниче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околов-Микитов «Листопадниче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елов «Малька провинилас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елов «Ещё раз про Мальк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ианки «Мышонок П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ианки «Мышонок П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Житков «Про обезьянк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Житков «Про обезьянк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Житков «Про обезьянк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уров «Наша Жуч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стафьев «Капалух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рагунский «Он живой и светитс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конференция «Земля-наш дом родной» (обобщающий урок по разделу «Люби живое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названия, основное содержание изученных литературных произведений, их автор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, событии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личное отношение к прослушанному (прочитанному), аргументировать свою позицию с привлечением текста произведения; пересказывать текст, последовательно воспроизводить содержание рассказа, кратко пересказывать произведение (эпизод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ебольшое монологическое высказывание с опорой на авторский текст; оценивать события, героев произведения;создавать небольшой устный текст на заданную т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оэтическая тетрадь 2 (8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ршак «Гроза днём», «В лесу над росистой поляной…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арто «Разлу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арто «В театр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лков «Если». «Рисуно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Благинина «Кукушка», «Котёно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естики-нолики» (обобщающий урок по разделу «Поэтическая тетрадь 2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.</w:t>
      </w:r>
    </w:p>
    <w:p>
      <w:pPr>
        <w:pStyle w:val="Normal"/>
        <w:spacing w:lineRule="auto" w:line="240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 xml:space="preserve">Планируемые результаты: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названия, основное содержание изученных литературных произведений, их авторов; уметь выразительно читать по книге или наизусть стихи перед аудиторией (с предварительной самостоятельной подготовкой); читать стихотворные произведения наизусть (по выбор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обирай по ягодке — наберешь кузовок (12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Шергин «Собирай по ягодке-наберёшь кузовок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латонов «Цветок на земл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латонов «Цветок на земл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латонов «Ещё мам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латонов «Ещё мам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Зощенко «Золотые сло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Зощенко «Великие путешественни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Носов «Федина задач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Носов «Телефо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рагунский «Друг детст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конкурс по разделу «Собирай по ягодке-наберёшь кузовок». Оценка дости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 xml:space="preserve">Планируемые результаты: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ое содержание текста; героев произведения; уметь составлять небольшое монологическое высказывание с опорой на авторский текст; оценивать события, героев произведения;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 произведения, событ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о страницам детских журналов «Мурзилка» и «Веселые картинки» (8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Кассиль «Отметки Риммы Лебедево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Ермолаев «Проговорилс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Ермолаев «Воспитател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стер «Вредные совет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стер «Как получаются легенд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Сеф «Весёлые стих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ая конференция «По страницам детских журналов» (обобщающий урок). Оценка достижений.</w:t>
      </w:r>
    </w:p>
    <w:p>
      <w:pPr>
        <w:pStyle w:val="Normal"/>
        <w:spacing w:lineRule="auto" w:line="240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 xml:space="preserve">Планируемые результаты: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сновное содержание изученных литературных произведений, их авторов; героев произведения; уметь находить в библиотеке детские журналы по выбранной теме; готовить сообщение по теме, используя информацию журнала; читать вслух текст, построенный на изученном языковом материале, соблюдая правила произношения и соответствующую интонацию; читать осознанно текст художественного произведения «про себя»; создавать небольшие письменные ответы на поставленный вопрос по прочитанному произведению; участвовать в литературных игр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Зарубежная литератур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(8 ч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Мифы Древней Гре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ы Древней Гре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ы Древней Гре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Х. Андерсен «Гадкий утёно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Х. Андерсен «Гадкий утёно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Х. Андерсен «Гадкий утёно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час по теме «Зарубежная литератур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ейн-ринг» (обобщающий урок за курс 3 класс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 xml:space="preserve">Планируемые результаты: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е произведения зарубежной литературы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авторов; героев произведения; уметь </w:t>
      </w:r>
      <w:r>
        <w:rPr>
          <w:rFonts w:cs="Times New Roman" w:ascii="Times New Roman" w:hAnsi="Times New Roman"/>
          <w:bCs/>
          <w:sz w:val="24"/>
          <w:szCs w:val="24"/>
        </w:rPr>
        <w:t>находить в мифологическом тексте эпизоды, рассказывающие о представлениях древних людей о мире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авнивать сказки разных народ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чинять свои сказк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ь текст на смысловые части, составлять его простой план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в тексте главное, анализировать, находить ответы на вопросы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о, ясно, развернуто излагать свои мысли в устной и письменной форм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артистичность, эмоциональность, выразительность при чтении, инсценирование произведений зарубежной литератур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Cs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3:13:00Z</dcterms:created>
  <dc:creator>Irina Fedorovna</dc:creator>
  <dc:description/>
  <cp:keywords/>
  <dc:language>en-US</dc:language>
  <cp:lastModifiedBy>XTreme.ws</cp:lastModifiedBy>
  <cp:lastPrinted>2019-09-23T07:39:00Z</cp:lastPrinted>
  <dcterms:modified xsi:type="dcterms:W3CDTF">2020-02-20T03:48:00Z</dcterms:modified>
  <cp:revision>27</cp:revision>
  <dc:subject/>
  <dc:title/>
</cp:coreProperties>
</file>