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drawing>
          <wp:inline distT="0" distB="0" distL="0" distR="0">
            <wp:extent cx="642747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215" w:firstLine="142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абочая программа по биологии для 8 классов составлена в соответствии с правовыми и нормативными документами: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истерства образования и науки Российской Федерации от 29.12.2014 N 1644, от 31.12.2015 N 1577); 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215" w:firstLine="142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Российской Федерации от 08.05.2019 г. №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345.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215" w:hanging="0"/>
        <w:contextualSpacing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Рабочая программа по биологии создана на основе </w:t>
      </w:r>
      <w:r>
        <w:rPr/>
        <w:t xml:space="preserve">программы общеобразовательных учреждений «Биология. Многообразие живых организмов. Животные» </w:t>
      </w:r>
      <w:r>
        <w:rPr>
          <w:kern w:val="2"/>
        </w:rPr>
        <w:t xml:space="preserve">под редакцией </w:t>
      </w:r>
      <w:r>
        <w:rPr/>
        <w:t>Н.И. Сонина, В.Б. Захаро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kern w:val="2"/>
        </w:rPr>
        <w:t>УМК: под редакцией Сонина Н.И., Захарова В.Б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kern w:val="2"/>
        </w:rPr>
        <w:t>Программа отводит 68 часов из расчёта 2 часа в недел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215" w:firstLine="142"/>
        <w:jc w:val="both"/>
        <w:rPr>
          <w:kern w:val="2"/>
        </w:rPr>
      </w:pPr>
      <w:r>
        <w:rPr>
          <w:b/>
          <w:kern w:val="2"/>
        </w:rPr>
        <w:t>Цель</w:t>
      </w:r>
      <w:r>
        <w:rPr>
          <w:kern w:val="2"/>
        </w:rPr>
        <w:t xml:space="preserve">: </w:t>
      </w:r>
      <w:r>
        <w:rPr/>
        <w:t>Повышение качества и эффективности получения и практического использования знаний.</w:t>
      </w:r>
    </w:p>
    <w:p>
      <w:pPr>
        <w:pStyle w:val="Normal"/>
        <w:spacing w:before="0" w:after="0"/>
        <w:ind w:left="215" w:firstLine="142"/>
        <w:contextualSpacing/>
        <w:jc w:val="both"/>
        <w:rPr>
          <w:kern w:val="0"/>
        </w:rPr>
      </w:pPr>
      <w:r>
        <w:rPr>
          <w:b/>
          <w:kern w:val="2"/>
        </w:rPr>
        <w:t>Задачи</w:t>
      </w:r>
      <w:r>
        <w:rPr>
          <w:kern w:val="2"/>
        </w:rPr>
        <w:t>:</w:t>
      </w:r>
      <w:r>
        <w:rPr/>
        <w:t xml:space="preserve">- систематизация знаний об объектах живой и неживой природы, их взаимосвязях, полученных в процессе изучения предмета; </w:t>
      </w:r>
    </w:p>
    <w:p>
      <w:pPr>
        <w:pStyle w:val="Normal"/>
        <w:spacing w:before="0" w:after="0"/>
        <w:ind w:left="215" w:firstLine="142"/>
        <w:contextualSpacing/>
        <w:jc w:val="both"/>
        <w:rPr/>
      </w:pPr>
      <w:r>
        <w:rPr/>
        <w:t xml:space="preserve">- развитие познавательных интересов, интеллектуальных и творческих способностей учащихся; </w:t>
      </w:r>
    </w:p>
    <w:p>
      <w:pPr>
        <w:pStyle w:val="Normal"/>
        <w:spacing w:before="0" w:after="0"/>
        <w:ind w:left="215" w:firstLine="142"/>
        <w:contextualSpacing/>
        <w:jc w:val="both"/>
        <w:rPr/>
      </w:pPr>
      <w:r>
        <w:rPr/>
        <w:t xml:space="preserve">- формирование первичных умений, связанных с выполнением практических и лабораторных работ; </w:t>
      </w:r>
    </w:p>
    <w:p>
      <w:pPr>
        <w:pStyle w:val="Normal"/>
        <w:spacing w:before="0" w:after="0"/>
        <w:ind w:left="215" w:firstLine="142"/>
        <w:contextualSpacing/>
        <w:jc w:val="both"/>
        <w:rPr>
          <w:rFonts w:ascii="Arial" w:hAnsi="Arial" w:cs="Arial"/>
        </w:rPr>
      </w:pPr>
      <w:r>
        <w:rPr/>
        <w:t xml:space="preserve">- воспитание ответственного и бережного отношения к окружающей природе, формирование экологического мышления. </w:t>
      </w:r>
    </w:p>
    <w:p>
      <w:pPr>
        <w:pStyle w:val="Normal"/>
        <w:ind w:left="215" w:firstLine="142"/>
        <w:jc w:val="both"/>
        <w:rPr/>
      </w:pPr>
      <w:r>
        <w:rPr>
          <w:rFonts w:cs="Times New Roman"/>
        </w:rPr>
        <w:t xml:space="preserve">Обучение биологии в 8 классе должно быть направлено на достижение обучающимися следующих </w:t>
      </w:r>
      <w:r>
        <w:rPr>
          <w:rFonts w:cs="Times New Roman"/>
          <w:b/>
          <w:bCs/>
        </w:rPr>
        <w:t>личностных результатов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>сформированность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Normal"/>
        <w:ind w:left="215" w:firstLine="142"/>
        <w:jc w:val="both"/>
        <w:rPr/>
      </w:pPr>
      <w:r>
        <w:rPr>
          <w:rFonts w:cs="Times New Roman"/>
          <w:b/>
          <w:bCs/>
        </w:rPr>
        <w:t xml:space="preserve">Метапредметными результатами </w:t>
      </w:r>
      <w:r>
        <w:rPr>
          <w:rFonts w:cs="Times New Roman"/>
        </w:rPr>
        <w:t>освоения учениками 8 класса программы по биологии являю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215" w:firstLine="142"/>
        <w:jc w:val="both"/>
        <w:rPr>
          <w:rFonts w:cs="Times New Roman"/>
        </w:rPr>
      </w:pPr>
      <w:r>
        <w:rPr>
          <w:rFonts w:cs="Times New Roman"/>
        </w:rPr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215" w:firstLine="142"/>
        <w:jc w:val="both"/>
        <w:rPr>
          <w:rFonts w:cs="Times New Roman"/>
        </w:rPr>
      </w:pPr>
      <w:r>
        <w:rPr>
          <w:rFonts w:cs="Times New Roman"/>
        </w:rPr>
        <w:t>умение работать с разными источниками биологической информации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215" w:firstLine="142"/>
        <w:jc w:val="both"/>
        <w:rPr>
          <w:rFonts w:cs="Times New Roman"/>
        </w:rPr>
      </w:pPr>
      <w:r>
        <w:rPr>
          <w:rFonts w:cs="Times New Roman"/>
        </w:rPr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  <w:tab w:val="left" w:pos="993" w:leader="none"/>
        </w:tabs>
        <w:ind w:left="215" w:firstLine="142"/>
        <w:jc w:val="both"/>
        <w:rPr>
          <w:rFonts w:cs="Times New Roman"/>
        </w:rPr>
      </w:pPr>
      <w:r>
        <w:rPr>
          <w:rFonts w:cs="Times New Roman"/>
        </w:rPr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ind w:left="215" w:firstLine="14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15" w:firstLine="142"/>
        <w:jc w:val="both"/>
        <w:rPr/>
      </w:pPr>
      <w:r>
        <w:rPr>
          <w:rFonts w:cs="Times New Roman"/>
          <w:b/>
          <w:bCs/>
        </w:rPr>
        <w:t xml:space="preserve">Предметными результатами </w:t>
      </w:r>
      <w:r>
        <w:rPr>
          <w:rFonts w:cs="Times New Roman"/>
        </w:rPr>
        <w:t>освоения учениками 8 класса программы по биологии являются: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сравнение биологических объектов и процессов, умение делать выводы на основе сравнения;</w:t>
      </w:r>
    </w:p>
    <w:p>
      <w:pPr>
        <w:pStyle w:val="Normal"/>
        <w:numPr>
          <w:ilvl w:val="0"/>
          <w:numId w:val="4"/>
        </w:numPr>
        <w:ind w:left="215" w:firstLine="142"/>
        <w:jc w:val="both"/>
        <w:rPr>
          <w:rFonts w:cs="Times New Roman"/>
        </w:rPr>
      </w:pPr>
      <w:r>
        <w:rPr>
          <w:rFonts w:cs="Times New Roman"/>
        </w:rPr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numPr>
          <w:ilvl w:val="0"/>
          <w:numId w:val="4"/>
        </w:numPr>
        <w:ind w:left="215" w:firstLine="142"/>
        <w:jc w:val="both"/>
        <w:rPr/>
      </w:pPr>
      <w:r>
        <w:rPr>
          <w:rFonts w:cs="Times New Roman"/>
        </w:rPr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ind w:left="215" w:firstLine="14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Тематическое планирование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701"/>
        <w:gridCol w:w="25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>Всего ча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ведение. Общая характеристик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ос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Беспозвоночные 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сновные этапы развития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Животные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Виру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Эко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рос, тест, к/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Содержание учебного предмет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6"/>
        <w:gridCol w:w="993"/>
        <w:gridCol w:w="4394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</w:tr>
      <w:tr>
        <w:trPr>
          <w:trHeight w:val="2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ведение. Общ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животных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арство Живот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характеризовать животный организм как целостную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у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аспознавать уровни организации живого и характеризовать каждый из них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бъяснять особенности жизнедеятельности животны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личающие их от представителей других царст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вой природы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анализировать родословное древо животного царства, отмечая предковые группы животных и их потомков. ---распознавать систематические категории животных и называют представителей крупных таксо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одцарство Одноклеточные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царство Одноклеточные, </w:t>
            </w:r>
            <w:r>
              <w:rPr>
                <w:rFonts w:cs="Times New Roman"/>
              </w:rPr>
              <w:t>Тип Саркожгутиконосцы, Корненожки, Тип инфузории, Тип споровики, Класс жгутиковы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общую характеристику одноклеточных животных, отмечая структуры, обеспечивающ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функций целостного организма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анализировать роль представителей разных ви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ноклеточных организмов в биоценозах, жиз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ловека и его хозяйственной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развернутую характеристику классов Саркодовые и Жгутиковые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распознавать представителей саркожгутиконосцев, вызывающих заболевания у человек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характеристику типа Споров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Беспозвоноч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животны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царство Многоклеточ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вотные. Тип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убки. Тип Кишечнополостные. Тип Плоские черви. Тип Круглые черви (Нематоды)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Кольчатые черви. Тип Моллюски. Тип Членистоногие. Класс Ракообразные. Класс Паукообразные. Класс Насекомые. Тип Иглокож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общую характеристику хордовых на пример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нцетник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OfficinaSansBookITC;Calibri" w:hAnsi="OfficinaSansBookITC;Calibri" w:eastAsia="Times New Roman" w:cs="OfficinaSansBookITC;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роводить сравнительный анализ организации кольчатых червей и членистоногих, результаты заносить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Тип Хордовы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дкласс Рыбы. Класс Земноводные, или Амфибии. Класс Пресмыкающиеся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и Рептилии. Класс Птицы. Класс Млекопитающие, или Зве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писывать систематику хордовых, давая оценку главных направлений развития группы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общую характеристику подтипа Позвоночные на примере представителей надкласса Рыбы, Земноводные, Пресмыкающиеся, Птицы, Млекопитающ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сновные этапы разви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живот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этапы разви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определять и анализировать основные понятия: «эволюция», «естественный отбор», «наследственность», «изменчивость»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ознакомиться с основными этапами развития Земли как космического те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Животные и челове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вотные и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характеризовать значение разных групп живот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человека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сравнивать, как менялись формы взаимоотношений человека и животных на протяжении человеческой истори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бъяснять причины одомашнивания диких животных и возникновения животново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Виру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ру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давать общую характеристику вирусов и бактериофаг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получит возможность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познакомиться с историей открытия вирусов и бактериофа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Экосистем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а обитания. Экологически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оры. Экосистема. Биосфера — глобальная экосистема. Круговорот веществ в природе. Роль живых организмов в биосф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определять и анализировать понятия «экология», «среда обитания»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характеризовать абиотические факторы: влажность, освещенность, температурный режим и др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характеризовать интенсивность действия разных абиотических факторов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BookIT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left="1413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6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before="6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14">
    <w:name w:val="Без интервала1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4:00Z</dcterms:created>
  <dc:creator>102</dc:creator>
  <dc:description/>
  <cp:keywords/>
  <dc:language>en-US</dc:language>
  <cp:lastModifiedBy>User</cp:lastModifiedBy>
  <dcterms:modified xsi:type="dcterms:W3CDTF">2020-02-20T01:00:00Z</dcterms:modified>
  <cp:revision>44</cp:revision>
  <dc:subject/>
  <dc:title/>
</cp:coreProperties>
</file>