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ans;Times New Roman"/>
          <w:kern w:val="2"/>
        </w:rPr>
      </w:pPr>
      <w:r>
        <w:rPr/>
        <w:t>Пояснительная записк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>Рабочая программа по биологии для 7 классов составлена в соответствии с правовыми и нормативными документами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     (с изменениями);</w:t>
      </w:r>
    </w:p>
    <w:p>
      <w:pPr>
        <w:pStyle w:val="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истерства образования и науки Российской Федерации от 29.12.2014 N 1644, от 31.12.2015 N 1577); 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Приказ Министерства просвещения Российской Федерации от 08.05.2019 г. №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345.</w:t>
      </w:r>
    </w:p>
    <w:p>
      <w:pPr>
        <w:pStyle w:val="Normal"/>
        <w:ind w:firstLine="709"/>
        <w:jc w:val="both"/>
        <w:rPr/>
      </w:pPr>
      <w:r>
        <w:rPr>
          <w:kern w:val="2"/>
        </w:rPr>
        <w:t>Рабочая программа по биологии создана</w:t>
      </w:r>
      <w:r>
        <w:rPr/>
        <w:t xml:space="preserve"> на основе программы общеобразовательных учреждений «Биология. Многообразие живых организмов. Бактерии, грибы, растения » под редакцией Н.И. Сонина, В.Б. Захарова, М.: Дрофа, 2014 год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kern w:val="2"/>
        </w:rPr>
        <w:t xml:space="preserve">УМК: под редакцией </w:t>
      </w:r>
      <w:r>
        <w:rPr/>
        <w:t>Захарова В.Б., Сонина Н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>Программа отводит 34 часов из расчёта 1 час в недел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Цель: </w:t>
      </w:r>
      <w:r>
        <w:rPr/>
        <w:t>Повышение качества и эффективности получения и практического использования знаний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систематизация знаний об объектах живой и неживой природы, их взаимосвязях, полученных в процессе изучения предмет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развитие познавательных интересов, интеллектуальных и творческих способностей учащихс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формирование первичных умений, связанных с выполнением практических и лабораторных работ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воспитание ответственного и бережного отношения к окружающей природе, формирование экологического мышления. </w:t>
      </w:r>
    </w:p>
    <w:p>
      <w:pPr>
        <w:pStyle w:val="Normal"/>
        <w:jc w:val="both"/>
        <w:rPr/>
      </w:pPr>
      <w:r>
        <w:rPr>
          <w:rFonts w:cs="Times New Roman"/>
        </w:rPr>
        <w:t xml:space="preserve">Обучение биологии в 7 классе должно быть направлено на достижение обучающимися следующих </w:t>
      </w:r>
      <w:r>
        <w:rPr>
          <w:rFonts w:cs="Times New Roman"/>
          <w:b/>
          <w:bCs/>
        </w:rPr>
        <w:t>личностных результатов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>сформированность познавательных интересов и мотивов, направленных на изучение живой природы; анализировать, сравнивать, делать выводы и др.; эстетического отношения к живым объектам.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bCs/>
        </w:rPr>
        <w:t xml:space="preserve">Метапредметными результатами </w:t>
      </w:r>
      <w:r>
        <w:rPr>
          <w:rFonts w:cs="Times New Roman"/>
        </w:rPr>
        <w:t>освоения учениками 7 класса программы по биологии являю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овладение составляющими исследовательской и проектной деятельности, включая умения видеть проблему, ставить вопросы, давать определения, понятия, наблюдать, проводить эксперименты, делать вывод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умение работать с разными источниками биологической информации(в тексте учебника, биологический словарях и справочниках), анализировать и оценивать информац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способность выбирать целевые и смысловые установки в своих действиях и поступках по отношению к живой природе, здоровь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  <w:t>умение использовать речевые средства для дискуссии, сравнивать разные точки зрения, отстаивать свою позицию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</w:rPr>
        <w:t xml:space="preserve">Предметными результатами </w:t>
      </w:r>
      <w:r>
        <w:rPr>
          <w:rFonts w:cs="Times New Roman"/>
        </w:rPr>
        <w:t>освоения учениками 7 класса программы по биологии являются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ведение доказательств взаимосвязи человека и окружающей среды; необходимости защиты окружающе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равнение биологических объектов и процессов, умение делать выводы на основе сравн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Тематическое планирование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1"/>
        <w:gridCol w:w="1661"/>
        <w:gridCol w:w="32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Наименование разделов и 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Всего час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веде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прос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Царство Прокари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Царство Гри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</w:rPr>
              <w:t>Царство Растения. Подцарство Низшие раст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Высшие раст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, к/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стения и окружающ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р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, к/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Содержание учебного предмет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Times New Roman"/>
          <w:b/>
          <w:b/>
          <w:kern w:val="2"/>
          <w:sz w:val="28"/>
        </w:rPr>
      </w:pPr>
      <w:r>
        <w:rPr>
          <w:rFonts w:cs="Times New Roman"/>
          <w:b/>
          <w:kern w:val="2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950"/>
        <w:gridCol w:w="3685"/>
        <w:gridCol w:w="7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учения</w:t>
            </w:r>
          </w:p>
        </w:tc>
      </w:tr>
      <w:tr>
        <w:trPr>
          <w:trHeight w:val="2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образие живых организм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ни организации жив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рльз Дарвин и происхождение видов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систематика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пределять и анализировать понятия: «биология», «уровни организации», «клетка», «ткань», «орган», «организм», «биосфера», «экология»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пределять значение биологических зна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современно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арство Прокари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царство Настоящие бактер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царство Архебактер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царство Оксифотобакте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еник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особенности организации клеток прокариот, анализировать их роль в биоценозах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приводить примеры распространенности прокариот,</w:t>
            </w:r>
          </w:p>
          <w:p>
            <w:pPr>
              <w:pStyle w:val="Normal"/>
              <w:jc w:val="both"/>
              <w:rPr/>
            </w:pPr>
            <w:r>
              <w:rPr/>
              <w:t>-знать представителей подцарства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выделять основные признаки бактерий, давать общу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истику прокариот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пределять значение внутриклеточных структур, сопоставля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го со структурными особенностями орган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ктер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выполнять зарисовку различных форм бактериальных клеток.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арство Гри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Настоящие и паразитические грибы. Отделы Хитридиомикота, Зигомикота, Аскомикота, Базидиомикота,  Оомик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уппа Лишайник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к должен знать:</w:t>
            </w:r>
          </w:p>
          <w:p>
            <w:pPr>
              <w:pStyle w:val="Normal"/>
              <w:snapToGrid w:val="false"/>
              <w:rPr/>
            </w:pPr>
            <w:r>
              <w:rPr/>
              <w:t>- строение грибной клетки, особенности питания грибов.</w:t>
            </w:r>
          </w:p>
          <w:p>
            <w:pPr>
              <w:pStyle w:val="Normal"/>
              <w:snapToGrid w:val="false"/>
              <w:rPr/>
            </w:pPr>
            <w:r>
              <w:rPr/>
              <w:t>Ученик должен уметь: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- объяснять строение гри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арство Растения. Подцарство Низшие растения.</w:t>
            </w:r>
          </w:p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шие раст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арство Растения. Общая характеристика. Низшие растения. Группа отделов Водоросли. Высшие растения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оровые растения. Отдел Моховидные. Споровые сосудистые растения. Отдел Плауновидные. Отдел Хвощевидные. Отдел Папоротниковидные. Семенные растения. Отдел Голосеменны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тения. Отдел Покрытосеменные (Цветковые) растения. Эволюция раст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должен 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яснять особенности организации клеток, органов и тканей раст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водить примеры распространенности водорослей,   характеризовать их роль в биоценозах.</w:t>
              <w:br/>
              <w:t xml:space="preserve">Ученик должен знать: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- особенности строения водорослей, их размножения, пит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стения и окружающая</w:t>
            </w:r>
          </w:p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ре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тительное сообщество. Многообраз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тоценозов. Растения и человек. Охрана растений и растительных сообщест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авать определение понятия «фитоценоз»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характеризовать различные фитоценозы: болото, широколиственный лес, еловый лес, сосновый лес, дубраву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уг и д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бъяснять причины и значение ярусности.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before="60" w:after="0"/>
        <w:rPr>
          <w:rFonts w:ascii="Arial" w:hAnsi="Arial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ru-RU" w:bidi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Lucida Sans Unicode" w:cs="Mangal;Cambria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;Cambria"/>
      <w:kern w:val="2"/>
      <w:sz w:val="24"/>
      <w:szCs w:val="21"/>
      <w:lang w:bidi="hi-IN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6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before="6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13">
    <w:name w:val="Без интервала1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9:00Z</dcterms:created>
  <dc:creator>102</dc:creator>
  <dc:description/>
  <cp:keywords/>
  <dc:language>en-US</dc:language>
  <cp:lastModifiedBy>User</cp:lastModifiedBy>
  <cp:lastPrinted>2014-08-27T10:20:00Z</cp:lastPrinted>
  <dcterms:modified xsi:type="dcterms:W3CDTF">2020-02-20T00:59:00Z</dcterms:modified>
  <cp:revision>40</cp:revision>
  <dc:subject/>
  <dc:title/>
</cp:coreProperties>
</file>