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6490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both"/>
        <w:rPr/>
      </w:pPr>
      <w:r>
        <w:rPr/>
        <w:t>1 Настоящее Положение разработано в соответствии:</w:t>
      </w:r>
    </w:p>
    <w:p>
      <w:pPr>
        <w:pStyle w:val="Style14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 (с изменениями);  </w:t>
      </w:r>
    </w:p>
    <w:p>
      <w:pPr>
        <w:pStyle w:val="Style14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1897 (далее – ФГОС основного общего образования) (в ред. Приказов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1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44, от 31.12.201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77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Приказ Министерства просвещения  Российской Федерации 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</w:t>
      </w:r>
    </w:p>
    <w:p>
      <w:pPr>
        <w:pStyle w:val="Normal"/>
        <w:ind w:firstLine="708"/>
        <w:jc w:val="both"/>
        <w:rPr/>
      </w:pPr>
      <w:r>
        <w:rPr/>
        <w:t>Рабочая программа по истории создана на основе программы общеобразовательных учреждений  «История» авторства  Н.В. Загладина, Л.С. Белоусова; под научной редакцией доктора исторических наук, академика РАН С.П. Карпова,</w:t>
      </w:r>
      <w:r>
        <w:rPr>
          <w:rFonts w:cs="Myriad;Times New Roman" w:ascii="Myriad;Times New Roman" w:hAnsi="Myriad;Times New Roman"/>
          <w:color w:val="45619D"/>
        </w:rPr>
        <w:t xml:space="preserve"> </w:t>
      </w:r>
      <w:r>
        <w:rPr/>
        <w:t>М: Русское слово, 2017; К.А. Соловьёв, А.П. Шевырёв, М: Русское слово, 201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стории, которые определены стандартом.</w:t>
      </w:r>
    </w:p>
    <w:p>
      <w:pPr>
        <w:pStyle w:val="Normal"/>
        <w:ind w:firstLine="708"/>
        <w:jc w:val="both"/>
        <w:rPr/>
      </w:pPr>
      <w:r>
        <w:rPr/>
        <w:t xml:space="preserve">УМК: История Нового времени: авторства  Н.В. Загладина, Л.С. Белоусова; К.А. Соловьёва, А.П. Шевырёва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ссчитана на </w:t>
      </w:r>
      <w:r>
        <w:rPr>
          <w:b/>
        </w:rPr>
        <w:t>68 учебных часа из расчета 2 часа в неделю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ab/>
      </w:r>
      <w:r>
        <w:rPr>
          <w:b/>
        </w:rPr>
        <w:t>Цели и задачи</w:t>
      </w:r>
    </w:p>
    <w:p>
      <w:pPr>
        <w:pStyle w:val="Normal"/>
        <w:ind w:firstLine="540"/>
        <w:jc w:val="both"/>
        <w:rPr/>
      </w:pPr>
      <w:r>
        <w:rPr>
          <w:b/>
        </w:rPr>
        <w:t>Ц</w:t>
      </w:r>
      <w:r>
        <w:rPr/>
        <w:t xml:space="preserve">ель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в учебно-воспитательном процессе, так и в широком социальном контексте. </w:t>
      </w:r>
    </w:p>
    <w:p>
      <w:pPr>
        <w:pStyle w:val="Normal"/>
        <w:ind w:firstLine="540"/>
        <w:jc w:val="both"/>
        <w:rPr/>
      </w:pPr>
      <w:r>
        <w:rPr/>
        <w:t xml:space="preserve">Главная </w:t>
      </w:r>
      <w:r>
        <w:rPr>
          <w:i/>
        </w:rPr>
        <w:t>цель изучения истории в современной школе</w:t>
      </w:r>
      <w:r>
        <w:rPr/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firstLine="540"/>
        <w:jc w:val="both"/>
        <w:rPr/>
      </w:pPr>
      <w:r>
        <w:rPr>
          <w:i/>
        </w:rPr>
        <w:t>«История» для 9-го класса</w:t>
      </w:r>
      <w:r>
        <w:rPr/>
        <w:t xml:space="preserve">  - первый систематический  курс истории. </w:t>
      </w:r>
      <w:r>
        <w:rPr>
          <w:i/>
        </w:rPr>
        <w:t>Курс ставит своей целью</w:t>
      </w:r>
      <w:r>
        <w:rPr/>
        <w:t xml:space="preserve"> освоение учащимися знаний об основных этапах развития человеческого общества в Новое время, приобщение к общемировым культурным ценностям, пробуждение у школьников познавательного интереса к предмету «История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гуманистического мироощущения и мировоззрения, гуманистических нравственных потреб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формирование представлений об истории как части общемирового историческ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оказ взаимодействия человека с окружающей природной средой, движение человечества от первобытности к цивилизац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целостное и яркое описание цивилизаций Нового времени и их культурной 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характеристика наиболее ярких личностей,  их роли в истории и культур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описание становления идей, институтов, понимание которых необходимо современному человеку и гражданину (деспотическая форма правления, законы, демократия, республи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3686" w:leader="none"/>
          <w:tab w:val="left" w:pos="4536" w:leader="none"/>
        </w:tabs>
        <w:ind w:left="0" w:firstLine="540"/>
        <w:jc w:val="both"/>
        <w:rPr/>
      </w:pPr>
      <w:r>
        <w:rPr/>
        <w:t>показ социальной жизни, структуры общества, взаимоотношений в нем.</w:t>
      </w:r>
    </w:p>
    <w:p>
      <w:pPr>
        <w:pStyle w:val="Normal"/>
        <w:ind w:firstLine="54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ебования к результатам обучения и освоения содержания курса «История Нового времени»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едполагается, что изучение курса «История Нового времени» способствует развитию у учащихся значительного круга компетенций:</w:t>
      </w:r>
    </w:p>
    <w:p>
      <w:pPr>
        <w:pStyle w:val="Normal"/>
        <w:ind w:firstLine="540"/>
        <w:jc w:val="both"/>
        <w:rPr/>
      </w:pPr>
      <w:r>
        <w:rPr/>
        <w:t>- учебно-познавательной; информационно-коммуникативной; социально-адаптивной (гражданской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>Личностными  результатами</w:t>
      </w:r>
      <w:r>
        <w:rPr>
          <w:b/>
          <w:i/>
        </w:rPr>
        <w:t xml:space="preserve"> </w:t>
      </w:r>
      <w:r>
        <w:rPr/>
        <w:t>изучения курса «Истор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формирование  у учащихся ярких, эмоционально окрашенных образов исторических эпо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кладывание представлений о выдающихся деятелях и ключевых событиях прош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ind w:firstLine="540"/>
        <w:jc w:val="both"/>
        <w:rPr/>
      </w:pPr>
      <w:r>
        <w:rPr>
          <w:i/>
        </w:rPr>
        <w:t>Метапредметные результаты</w:t>
      </w:r>
      <w:r>
        <w:rPr/>
        <w:t xml:space="preserve"> изучения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владение умениями работать с информацией (анализировать и обобщать факты, составлять простой план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готовность к сотрудничеству, групповой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ind w:firstLine="540"/>
        <w:jc w:val="both"/>
        <w:rPr/>
      </w:pPr>
      <w:r>
        <w:rPr>
          <w:i/>
        </w:rPr>
        <w:t>Предметные результаты</w:t>
      </w:r>
      <w:r>
        <w:rPr/>
        <w:t xml:space="preserve"> изучения  курса истори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ладение базовым понятийным аппаратом исторического зн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умение правильно употреблять и объяснять исторические термины, поня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ладение навыками устанавливать и выявлять причинно-следственные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ставление, описание важнейших  памятников культуры народов Древнего Востока, Греции, Рима, выражение своего отношения к н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онимание вклада древних народов в мировую культур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>Обучающиеся научатся соотносить  элементы учебной деятельности и ведущие процедуры исторического познания в единстве ее содержательных (объектных) и деятельностных (субъектных) компонентов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i/>
          <w:i/>
        </w:rPr>
      </w:pPr>
      <w:r>
        <w:rPr>
          <w:i/>
        </w:rPr>
        <w:t>Знание хронологии, работа с хронологи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2. 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характеризовать место, обстоятельства участников, результаты важнейших исторических событи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3. </w:t>
        <w:tab/>
        <w:t>Работа с историческими источникам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равнивать данные разных источников, выявлять их сходство и различ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4. </w:t>
        <w:tab/>
        <w:t>Описание (реконструкц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древних народов в мировую культур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5. </w:t>
        <w:tab/>
        <w:t>Анализ, объяс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зличать факт (событие) и его описание (факт источника, факт историк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скрывать смысл, значение исторических терминов, понятий, крылатых выраж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>
          <w:b/>
          <w:b/>
          <w:i/>
          <w:i/>
        </w:rPr>
      </w:pPr>
      <w:r>
        <w:rPr/>
        <w:t>излагать суждения о причинах и следствиях исторических событ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6. </w:t>
        <w:tab/>
        <w:t>Работа с версиями, оцен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ценивать исторический вклад народов древности в мировую истори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7. </w:t>
        <w:tab/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6095"/>
      </w:tblGrid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именование раздела, темы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>Революции и реакция в европейском и мировом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исьменные задания по раздаточному материалу. Например: Просвещение, револю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>Становление национальных государств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>Европа на пути промышленного развития социальные и идейно-политически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ложение материала с использованием модулей. Например: промышленный переворо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 xml:space="preserve">Ведущие страны мира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 xml:space="preserve">Восток в орбите влияния запада, Латинская Америк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ложение материала с использованием модулей. Например: Колония и метропол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 xml:space="preserve">Обострение противоречий на международной арене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 xml:space="preserve">Наука, культура и искусство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промежуточный контроль, контрольно-обобща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>Россия на пути к реформам. 1801-186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>Россия в эпоху ре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/>
              <w:t>Кризис империи в начале Х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промежуточный контроль, контрольно-обобща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ст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исательный рассказ с опорой на наглядный образ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зложение фактического материала по составленному учителем плану;</w:t>
            </w:r>
          </w:p>
          <w:p>
            <w:pPr>
              <w:pStyle w:val="Style13"/>
              <w:shd w:fill="FFFFFF" w:val="clear"/>
              <w:spacing w:before="0" w:after="0"/>
              <w:ind w:left="0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ложение материала с использованием модул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исьменны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дивидуальные письменные задания: дать определение понятия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исьменные задания по раздаточному материал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тес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написание творческих сочинен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бота с доку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Составление табли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Составление сх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Составление опорных консп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планов ответ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134" w:right="99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tbl>
      <w:tblPr>
        <w:tblW w:w="148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1559"/>
        <w:gridCol w:w="2977"/>
        <w:gridCol w:w="68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Революции и реакция в европейском и миров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Империя Наполеона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роды против Французской империи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ход в Россию и крушение Французской импер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7F7F7" w:val="clear"/>
              </w:rPr>
              <w:t>Священный союз, политическое развитие стран Европы и революционное движение в 1820-1830-х гг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Становление национальных государств в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еволюции 1848-1849 гг. в Европе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чало объединения Италии и Герман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Внутренняя политика Наполеона </w:t>
            </w:r>
            <w:r>
              <w:rPr>
                <w:color w:val="000000"/>
                <w:shd w:fill="F7F7F7" w:val="clear"/>
                <w:lang w:val="en-US"/>
              </w:rPr>
              <w:t>III</w:t>
            </w:r>
            <w:r>
              <w:rPr>
                <w:color w:val="000000"/>
                <w:shd w:fill="F7F7F7" w:val="clear"/>
              </w:rPr>
              <w:t>, франко-германская война и Парижская комму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Европа на пути промышленного развития социальные и идейно-политически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Рост промышленного производства и зарождение рабочего движения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Индустриальные страны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Консервативные, либеральные и социалистические идеи в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Ведущие страны мира в серед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Великобритания и ее доминионы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США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траны Западной и Центральной Европы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Государства Южной и Юго-Восточной Европы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Япония на пути модернизац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равнивать  природные условия, факты, события, личности, а также исторические явления, выделяя сходство и различ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Восток в орбите влияния запада, Латинская Америка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Индия под властью англичан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«Опиумные войны» и закабаление Китая индустриальными державам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Османская империя и Персия в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Завершение колониального раздела мира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Колониализм: последствия для метрополий и коло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Освободительное движение в Латинской Америке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7F7F7" w:val="clear"/>
              </w:rPr>
              <w:t xml:space="preserve">Латинская Америка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>- начале ХХ в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равнивать  природные условия, факты, события, личности, а также исторические явления, выделяя сходство и различ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Обострение противоречий на международной арене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7F7F7" w:val="clear"/>
              </w:rPr>
              <w:t xml:space="preserve">Военно-политические союзы и международные конфликты на рубеж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Х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 xml:space="preserve">Наука, культура и искусство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Технический прогресс и развитие научной картины мира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Культурное наследи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а ХХ в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7F7F7" w:val="clear"/>
              </w:rPr>
              <w:t>Повторительно-обобщающий урок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Россия на пути к реформам. 1801-186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Российское общество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 Деревн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Промышленность, торговля, городская  жизнь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Государственный либерализм: Александр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 xml:space="preserve"> и его реформы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России в начал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течественная война 1812 г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Движение декабристов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От либерализма к охранительству: политика Александра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 xml:space="preserve"> в послевоенную эпоху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Экономическая и социальная политика Николая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енная и духовная жизнь в 1830-1850 гг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Народы России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Николая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>. Крымская война (1853-1856)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Культурное пространство России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Россия в эпоху ре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тмена крепостного права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Великие реформы 1860-1870-х гг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реформенная Россия. Сельское хозяйство и промышл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Самодержавие Александра </w:t>
            </w:r>
            <w:r>
              <w:rPr>
                <w:color w:val="000000"/>
                <w:shd w:fill="F7F7F7" w:val="clear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Российской импер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Культурное пространство Росс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 xml:space="preserve">Народы Росс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 Национальная политика самодержавия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енная жизнь России в 1860-1890 г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Кризис империи в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 пороге нового века: динамика и противоречия экономического развития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йское общество в условиях модернизации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я в системе международных отношений в начале ХХ в. Русско-японская война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кануне Первой российской революции 1905-1907 гг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чало Первой российской революции. Манифест 17 октября 1905 г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ормирование политических партий. Революционные события конца 1905 г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тановление российского парламентаризма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о и власть после революции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йская внешняя политика накануне Первой мировой войны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еребряный век российской культуры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росвещение и наука в начале ХХ в.</w:t>
            </w:r>
          </w:p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вторительно-обобщающий ур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ть хронологические рамки и периоды ключевых процессов, а также даты важнейших событий всеобщей истории;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место, обстоятельства участников, результаты важнейши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историческую карту с опорой на легенду, определять и показывать местоположение историко-географически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поиск необходимой информации в одном или нескольких источниках (материальных, текстовых, изобразительных и др.);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данные разных источников, выявлять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условия и образ жизни, занятия людей в различные исторические эпохи; </w:t>
            </w:r>
          </w:p>
          <w:p>
            <w:pPr>
              <w:pStyle w:val="Normal"/>
              <w:jc w:val="both"/>
              <w:rPr/>
            </w:pPr>
            <w:r>
              <w:rPr/>
              <w:t>На основе текста и иллюстраций учебника, дополнительной литературы и т.д. составлять описание важнейших  памятников культуры народов, выражать свое отношение к ним; характеризовать вклад народов в миров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факт (событие) и его описание (факт источника, факт истори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ть характерные, существенные признаки исторических событий и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вать смысл, значение исторических терминов, пон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лагать суждения о причинах и следствиях исторических собы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ть 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сторический вклад в мировую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об истории и культуре своего и других народов  в общении с людьми в школе и внешкольной жизни как основу диалога в поликультурной среде. 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99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747" w:right="747" w:hanging="0"/>
      <w:jc w:val="center"/>
      <w:outlineLvl w:val="3"/>
    </w:pPr>
    <w:rPr>
      <w:rFonts w:ascii="Arial" w:hAnsi="Arial" w:cs="Arial"/>
      <w:color w:val="0033CC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00408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8">
    <w:name w:val="c8"/>
    <w:basedOn w:val="Style11"/>
    <w:qFormat/>
    <w:rPr/>
  </w:style>
  <w:style w:type="character" w:styleId="C19">
    <w:name w:val="c19"/>
    <w:basedOn w:val="Style11"/>
    <w:qFormat/>
    <w:rPr/>
  </w:style>
  <w:style w:type="character" w:styleId="C75">
    <w:name w:val="c75"/>
    <w:basedOn w:val="Style11"/>
    <w:qFormat/>
    <w:rPr/>
  </w:style>
  <w:style w:type="character" w:styleId="C14">
    <w:name w:val="c14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4" w:after="0"/>
      <w:ind w:left="204" w:right="204" w:firstLine="567"/>
    </w:pPr>
    <w:rPr>
      <w:color w:val="333333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43:00Z</dcterms:created>
  <dc:creator>Pimenov</dc:creator>
  <dc:description/>
  <cp:keywords/>
  <dc:language>en-US</dc:language>
  <cp:lastModifiedBy>User</cp:lastModifiedBy>
  <cp:lastPrinted>2019-08-08T22:38:00Z</cp:lastPrinted>
  <dcterms:modified xsi:type="dcterms:W3CDTF">2020-02-20T01:30:00Z</dcterms:modified>
  <cp:revision>31</cp:revision>
  <dc:subject/>
  <dc:title/>
</cp:coreProperties>
</file>