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585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900"/>
        <w:jc w:val="both"/>
        <w:rPr>
          <w:kern w:val="2"/>
        </w:rPr>
      </w:pPr>
      <w:r>
        <w:rPr>
          <w:kern w:val="2"/>
        </w:rPr>
        <w:t>Рабочая программа по литературе для 9 классов составлена в соответствии с правовыми и нормативными документам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истерства образования и науки Российской Федерации от 29.12.2014 N 1644, от 31.12.2015 N 1577)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Российской Федерации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345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</w:rPr>
        <w:t>Рабочая программа по химии создана</w:t>
      </w:r>
      <w:r>
        <w:rPr/>
        <w:t xml:space="preserve"> на основе программы общеобразовательных учреждений «Химия» под редакцией Г. Е. Рудзитис, Ф. Г. Фельдман, 4-е издание, М.: Просвещение,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kern w:val="2"/>
        </w:rPr>
        <w:t xml:space="preserve">-УМК: под редакцией </w:t>
      </w:r>
      <w:r>
        <w:rPr/>
        <w:t>Рудзитис Г.Е., Фельдман Ф.Г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kern w:val="2"/>
        </w:rPr>
        <w:t>Программа реализуется в объеме 68 часов из расчёта 2 часа в нед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1D1B11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</w:p>
    <w:p>
      <w:pPr>
        <w:pStyle w:val="Normal"/>
        <w:spacing w:before="0" w:after="0"/>
        <w:ind w:firstLine="709"/>
        <w:rPr>
          <w:b/>
          <w:b/>
          <w:color w:val="1D1B11"/>
        </w:rPr>
      </w:pPr>
      <w:r>
        <w:rPr>
          <w:b/>
          <w:color w:val="1D1B11"/>
        </w:rPr>
        <w:t>Цели и задачи рабочей программы:</w:t>
      </w:r>
    </w:p>
    <w:p>
      <w:pPr>
        <w:pStyle w:val="Normal"/>
        <w:spacing w:before="0" w:after="0"/>
        <w:ind w:firstLine="567"/>
        <w:jc w:val="both"/>
        <w:rPr>
          <w:color w:val="1D1B11"/>
        </w:rPr>
      </w:pPr>
      <w:r>
        <w:rPr>
          <w:color w:val="1D1B11"/>
        </w:rPr>
        <w:t xml:space="preserve">• </w:t>
      </w:r>
      <w:r>
        <w:rPr>
          <w:color w:val="1D1B11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before="0" w:after="0"/>
        <w:ind w:firstLine="567"/>
        <w:jc w:val="both"/>
        <w:rPr>
          <w:color w:val="1D1B11"/>
        </w:rPr>
      </w:pPr>
      <w:r>
        <w:rPr>
          <w:color w:val="1D1B11"/>
        </w:rPr>
        <w:t xml:space="preserve">• </w:t>
      </w:r>
      <w:r>
        <w:rPr>
          <w:color w:val="1D1B11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, </w:t>
      </w:r>
      <w:r>
        <w:rPr>
          <w:color w:val="000000"/>
        </w:rPr>
        <w:t>общеучебных умений и навыков, универсальных способов деятельности и ключевых компетен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1D1B11"/>
        </w:rPr>
        <w:t xml:space="preserve">• </w:t>
      </w:r>
      <w:r>
        <w:rPr>
          <w:color w:val="000000"/>
        </w:rPr>
        <w:t>сравнение объектов, анализ, оценка, классификация полученных знаний, поиск информации в различных источниках</w:t>
      </w:r>
      <w:r>
        <w:rPr>
          <w:color w:val="1D1B11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1D1B11"/>
        </w:rPr>
        <w:t xml:space="preserve">• </w:t>
      </w:r>
      <w:r>
        <w:rPr>
          <w:color w:val="000000"/>
        </w:rPr>
        <w:t xml:space="preserve">умение наблюдать химические явления, описывать полученные результаты, проводить элементарный химический эксперимент, </w:t>
      </w:r>
      <w:r>
        <w:rPr>
          <w:color w:val="000000"/>
          <w:spacing w:val="8"/>
        </w:rPr>
        <w:t xml:space="preserve">производить </w:t>
      </w:r>
      <w:r>
        <w:rPr>
          <w:color w:val="000000"/>
          <w:spacing w:val="2"/>
        </w:rPr>
        <w:t>расчеты на основе химических формул веществ и уравне</w:t>
        <w:softHyphen/>
      </w:r>
      <w:r>
        <w:rPr>
          <w:color w:val="000000"/>
          <w:spacing w:val="6"/>
        </w:rPr>
        <w:t>ний химических реакций</w:t>
      </w:r>
      <w:r>
        <w:rPr>
          <w:color w:val="1D1B11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1D1B11"/>
        </w:rPr>
        <w:t xml:space="preserve">• </w:t>
      </w:r>
      <w:r>
        <w:rPr>
          <w:color w:val="000000"/>
          <w:spacing w:val="2"/>
        </w:rPr>
        <w:t>освоение важнейших знаний об основных поняти</w:t>
        <w:softHyphen/>
      </w:r>
      <w:r>
        <w:rPr>
          <w:color w:val="000000"/>
          <w:spacing w:val="7"/>
        </w:rPr>
        <w:t>ях и законах химии, химической символике</w:t>
      </w:r>
      <w:r>
        <w:rPr>
          <w:color w:val="1D1B11"/>
        </w:rPr>
        <w:t>;</w:t>
      </w:r>
    </w:p>
    <w:p>
      <w:pPr>
        <w:pStyle w:val="Normal"/>
        <w:spacing w:before="0" w:after="0"/>
        <w:ind w:firstLine="567"/>
        <w:jc w:val="both"/>
        <w:rPr>
          <w:color w:val="1D1B11"/>
        </w:rPr>
      </w:pPr>
      <w:r>
        <w:rPr>
          <w:color w:val="1D1B11"/>
        </w:rPr>
        <w:t xml:space="preserve">• </w:t>
      </w:r>
      <w:r>
        <w:rPr>
          <w:color w:val="000000"/>
          <w:spacing w:val="1"/>
        </w:rPr>
        <w:t>развитие познавательных интересов и интеллекту</w:t>
        <w:softHyphen/>
        <w:t xml:space="preserve">альных способностей в процессе проведения химического </w:t>
      </w:r>
      <w:r>
        <w:rPr>
          <w:color w:val="000000"/>
          <w:spacing w:val="-2"/>
        </w:rPr>
        <w:t>эксперимента, самостоятельного приобретения знаний в со</w:t>
        <w:softHyphen/>
      </w:r>
      <w:r>
        <w:rPr>
          <w:color w:val="000000"/>
          <w:spacing w:val="1"/>
        </w:rPr>
        <w:t xml:space="preserve">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1D1B11"/>
        </w:rPr>
        <w:t xml:space="preserve"> </w:t>
      </w:r>
      <w:r>
        <w:rPr>
          <w:color w:val="000000"/>
          <w:spacing w:val="7"/>
        </w:rPr>
        <w:t xml:space="preserve">воспитание отношения к химии как к одному из </w:t>
      </w:r>
      <w:r>
        <w:rPr>
          <w:color w:val="000000"/>
          <w:spacing w:val="2"/>
        </w:rPr>
        <w:t>фундаментальных компонентов естествознания и элемен</w:t>
        <w:softHyphen/>
        <w:t>ту общечеловеческой культуры</w:t>
      </w:r>
      <w:r>
        <w:rPr>
          <w:color w:val="1D1B11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1D1B11"/>
        </w:rPr>
      </w:pPr>
      <w:r>
        <w:rPr>
          <w:color w:val="000000"/>
          <w:spacing w:val="3"/>
        </w:rPr>
        <w:t>применение полученных знаний и умений для бе</w:t>
        <w:softHyphen/>
      </w:r>
      <w:r>
        <w:rPr>
          <w:color w:val="000000"/>
          <w:spacing w:val="6"/>
        </w:rPr>
        <w:t xml:space="preserve">зопасного использования веществ и материалов в быту, </w:t>
      </w:r>
      <w:r>
        <w:rPr>
          <w:color w:val="000000"/>
          <w:spacing w:val="5"/>
        </w:rPr>
        <w:t>сельском хозяйстве и на производстве, решения практи</w:t>
        <w:softHyphen/>
      </w:r>
      <w:r>
        <w:rPr>
          <w:color w:val="000000"/>
          <w:spacing w:val="3"/>
        </w:rPr>
        <w:t>ческих задач в повседневной жизни, предупреждения яв</w:t>
        <w:softHyphen/>
      </w:r>
      <w:r>
        <w:rPr>
          <w:color w:val="000000"/>
          <w:spacing w:val="1"/>
        </w:rPr>
        <w:t xml:space="preserve">лений, наносящих вред здоровью человека и окружающей </w:t>
      </w:r>
      <w:r>
        <w:rPr>
          <w:color w:val="000000"/>
          <w:spacing w:val="-5"/>
        </w:rPr>
        <w:t>среде.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spacing w:before="0" w:after="0"/>
        <w:jc w:val="both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Химия», являются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 xml:space="preserve">формирование понимания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.</w:t>
      </w:r>
    </w:p>
    <w:p>
      <w:pPr>
        <w:pStyle w:val="Normal"/>
        <w:spacing w:before="0" w:after="0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предмета «Химия» в основной школе проявляются в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умении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умении работать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pacing w:before="0" w:after="0"/>
        <w:jc w:val="both"/>
        <w:rPr/>
      </w:pPr>
      <w:r>
        <w:rPr/>
        <w:t xml:space="preserve">•  </w:t>
      </w:r>
      <w:r>
        <w:rPr/>
        <w:t>умении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before="0" w:after="0"/>
        <w:jc w:val="both"/>
        <w:rPr/>
      </w:pP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</w:r>
    </w:p>
    <w:p>
      <w:pPr>
        <w:pStyle w:val="Normal"/>
        <w:spacing w:before="0" w:after="0"/>
        <w:jc w:val="both"/>
        <w:rPr/>
      </w:pPr>
      <w:r>
        <w:rPr/>
        <w:t>1) в познавательной сфере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before="0" w:after="0"/>
        <w:jc w:val="both"/>
        <w:rPr/>
      </w:pPr>
      <w:r>
        <w:rPr/>
        <w:t>2) в ценностно-ориентационной сфере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/>
        <w:t>3) в коммуникативной сфере:</w:t>
      </w:r>
    </w:p>
    <w:p>
      <w:pPr>
        <w:pStyle w:val="Normal"/>
        <w:spacing w:before="0" w:after="0"/>
        <w:jc w:val="both"/>
        <w:rPr/>
      </w:pPr>
      <w:r>
        <w:rPr/>
        <w:t xml:space="preserve">• </w:t>
      </w: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851"/>
        <w:gridCol w:w="4111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firstLine="6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28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/>
              <w:t>Повторение основных вопросов курса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center"/>
              <w:rPr/>
            </w:pPr>
            <w:r>
              <w:rPr/>
              <w:t>Опросы, проверочные работы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Практические работы (2)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Химические реакции в водных раств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Практическая (1) и контрольная (1) работы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Галог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Опросы, проверочные работы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Кислород и 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Практическая работа (1)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Азот и фосф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Практическая работа (1)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глерод и крем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Контрольная работа (1)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Практическая (1) и контрольная (1) работы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Первоначальные представления об органических соединениях. </w:t>
            </w:r>
          </w:p>
          <w:p>
            <w:pPr>
              <w:pStyle w:val="Normal"/>
              <w:rPr/>
            </w:pPr>
            <w:r>
              <w:rPr/>
              <w:t>Введение в органическую хим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Контрольная работа (1)</w:t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3827"/>
        <w:gridCol w:w="7229"/>
      </w:tblGrid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Раздел 1. Повторение основных вопросов курса 8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Вводный инструктаж по ТБ. ПЗ и ПТХЭ Д. И. Менделеева. Строение атома Химическая связь. Кристаллические решетки. Классы неорганических соеди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ть определение периодического закона, периода, группы, физический смысл номера периода, группы, порядкового номера, значение периодического закона. Уметь давать характеристику химического элемента, сравнивать химические элементы по положению в ПС и строению атома. Знать определение химической связи, причины образования, определение ковалентной и ионной связи, виды кристаллических решеток. Уметь определять типы химической связи в простых и сложных веществах, записывать схемы их образования, определять тип кристаллической решетки и прогнозировать по нему физические свойства веществ. Знать определение оксидов, кислот, оснований, солей, их классификацию. Уметь записывать уравнения химических реакций, характеризующие свойства оксидов, кислот, оснований, солей.</w:t>
            </w:r>
          </w:p>
        </w:tc>
      </w:tr>
      <w:tr>
        <w:trPr>
          <w:trHeight w:val="16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РАЗДЕЛ 2. НЕОРГАН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ислительно-восстановительные реакции. Тепловые эффекты химических реакций. Скорость химических реакций. Обратимые реакции. Понятие о химическом равновесии.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 №1: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условий проведения химической реакции на ее скорость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глубить и систематизировать знания</w:t>
            </w:r>
            <w:r>
              <w:rPr/>
              <w:t xml:space="preserve"> учащихся о веществах и химических реакциях с точки зрения ТЭД; </w:t>
            </w:r>
            <w:r>
              <w:rPr>
                <w:b/>
              </w:rPr>
              <w:t xml:space="preserve">дать </w:t>
            </w:r>
            <w:r>
              <w:rPr/>
              <w:t xml:space="preserve">представления об электролитах и неэлектролитах, электролитической диссоциации, реакциях ионного обмена. </w:t>
            </w:r>
            <w:r>
              <w:rPr>
                <w:b/>
              </w:rPr>
              <w:t>Научить</w:t>
            </w:r>
            <w:r>
              <w:rPr/>
              <w:t xml:space="preserve"> учащихся записывать уравнения реакций в молекулярном и полном и сокращенном ионном видах, применять эти знание для характеристики химических свойств кислот, оснований, солей. </w:t>
            </w:r>
            <w:r>
              <w:rPr>
                <w:b/>
              </w:rPr>
              <w:t xml:space="preserve">Закрепить </w:t>
            </w:r>
            <w:r>
              <w:rPr/>
              <w:t xml:space="preserve">практические знания практические навыки в решении расчетных задач (расчеты по уравнениям химических реакции если одно из реагирующих веществ дано в избытке). </w:t>
            </w:r>
            <w:r>
              <w:rPr>
                <w:b/>
              </w:rPr>
              <w:t xml:space="preserve">Продолжить </w:t>
            </w:r>
            <w:r>
              <w:rPr/>
              <w:t xml:space="preserve">формирование мировоззренческих знаний: показать зависимость свойств веществ от их состава и строения (свойства ионов определяют свойства растворов электролитов), диалектический характер химических процессов. </w:t>
            </w:r>
            <w:r>
              <w:rPr>
                <w:b/>
              </w:rPr>
              <w:t xml:space="preserve">Раскрыть </w:t>
            </w:r>
            <w:r>
              <w:rPr/>
              <w:t xml:space="preserve">значение ТЭД для развития науки, использование в практике. С целью развития патриотического воспитания </w:t>
            </w:r>
            <w:r>
              <w:rPr>
                <w:b/>
              </w:rPr>
              <w:t>показать</w:t>
            </w:r>
            <w:r>
              <w:rPr/>
              <w:t xml:space="preserve"> роль русских ученых в создании ТЭД (Менделеев Д.И., Каблуков И.В., Кистяковский В.А. и др.). </w:t>
            </w:r>
            <w:r>
              <w:rPr>
                <w:b/>
              </w:rPr>
              <w:t xml:space="preserve">Способствовать </w:t>
            </w:r>
            <w:r>
              <w:rPr/>
              <w:t xml:space="preserve">дальнейшему развитию логического мышления (умения сравнивать, выделять главное). </w:t>
            </w:r>
            <w:r>
              <w:rPr>
                <w:b/>
              </w:rPr>
              <w:t>Продолжить</w:t>
            </w:r>
            <w:r>
              <w:rPr/>
              <w:t xml:space="preserve"> изучение и углубление ранее изученных понятий и представлений (строение атомов, ионов, виды химической связи, типы кристаллических решеток, окислительно-восстановительные реакции неорганических соединений)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Тема № 1. Классификац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Тема № 2. Химические реакции в водных раств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лектролиты и неэлектролиты. Электролитическая диссоциация. Диссоциация кислот, щелочей и солей. Сильные и слабые электролиты. Степень диссоциации. Реакции ионного обмена и условия их протекания. Гидролиз солей. 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 №2:</w:t>
            </w:r>
          </w:p>
          <w:p>
            <w:pPr>
              <w:pStyle w:val="Normal"/>
              <w:jc w:val="both"/>
              <w:rPr/>
            </w:pPr>
            <w:r>
              <w:rPr/>
              <w:t>«Свойства кислот, оснований и солей как электролит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«Электролитическая диссоциация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Тема № 3. Галог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арактеристика галогенов. Хлор. Хлороводород. Соляная кислота.  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 №3:</w:t>
            </w:r>
          </w:p>
          <w:p>
            <w:pPr>
              <w:pStyle w:val="Normal"/>
              <w:jc w:val="both"/>
              <w:rPr/>
            </w:pPr>
            <w:r>
              <w:rPr/>
              <w:t>Соляная кислота, ее свойств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Продолжить</w:t>
            </w:r>
            <w:r>
              <w:rPr/>
              <w:t xml:space="preserve"> формирование понятий: химический элемент, «простое вещество», «химическая реакция»; </w:t>
            </w:r>
            <w:r>
              <w:rPr>
                <w:b/>
              </w:rPr>
              <w:t>закрепить и углубить</w:t>
            </w:r>
            <w:r>
              <w:rPr/>
              <w:t xml:space="preserve"> знания о ПС (характеристика группы, главной подгруппы), строении вещества, электролитической диссоциации; </w:t>
            </w:r>
            <w:r>
              <w:rPr>
                <w:b/>
              </w:rPr>
              <w:t>закрепит</w:t>
            </w:r>
            <w:r>
              <w:rPr/>
              <w:t xml:space="preserve">ь умения и навыки в выполнении химических опытов; </w:t>
            </w:r>
            <w:r>
              <w:rPr>
                <w:b/>
              </w:rPr>
              <w:t xml:space="preserve">способствовать </w:t>
            </w:r>
            <w:r>
              <w:rPr/>
              <w:t xml:space="preserve">дальнейшему развитию мировоззренческих знаний о причинно-следственной связи между составом, строением, свойствами и применением веществ (на примере серы, серной кислоты); </w:t>
            </w:r>
            <w:r>
              <w:rPr>
                <w:b/>
              </w:rPr>
              <w:t xml:space="preserve">подтвердить </w:t>
            </w:r>
            <w:r>
              <w:rPr/>
              <w:t xml:space="preserve">общие и особенные свойства серной кислоты, </w:t>
            </w:r>
            <w:r>
              <w:rPr>
                <w:b/>
              </w:rPr>
              <w:t>сделать</w:t>
            </w:r>
            <w:r>
              <w:rPr/>
              <w:t xml:space="preserve"> вывод о единстве окислительно-восстановительных процессов в природе.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логического мышления: умения сравнивать химический элемент и простое вещество(кислород и серу), их свойства, аллотропные видоизменения(указав причины аллотропии), </w:t>
            </w:r>
            <w:r>
              <w:rPr>
                <w:b/>
              </w:rPr>
              <w:t xml:space="preserve">делать </w:t>
            </w:r>
            <w:r>
              <w:rPr/>
              <w:t>выводы в процессе наблюдений за химическим экспериментом.</w:t>
            </w:r>
            <w:r>
              <w:rPr>
                <w:b/>
              </w:rPr>
              <w:t xml:space="preserve"> Познакомить </w:t>
            </w:r>
            <w:r>
              <w:rPr/>
              <w:t xml:space="preserve">учащихся с основными закономерностями протекания и управления химическими реакциями (дать понятие о скорости  химической реакции и химическом равновесии). </w:t>
            </w:r>
            <w:r>
              <w:rPr>
                <w:b/>
              </w:rPr>
              <w:t>Показать</w:t>
            </w:r>
            <w:r>
              <w:rPr/>
              <w:t xml:space="preserve"> значение этих понятий для управление различными производственными процессами. </w:t>
            </w:r>
            <w:r>
              <w:rPr>
                <w:b/>
              </w:rPr>
              <w:t>Указать</w:t>
            </w:r>
            <w:r>
              <w:rPr/>
              <w:t xml:space="preserve"> на связь теории с практикой.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Тема № 4. Кислород и 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кислорода и серы ПСХЭ, строение их атомов. Строение простых веществ. Сера. Аллотропия. Свойства и применение. Сероводород.  Сульфиды. Сернистый газ. Сернистая кислота и ее соли. 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. Окислительные свойства концентрированной серной кислоты. Понятие о скорости химической реакции. Катализаторы. Химическое равновесие.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 №4:</w:t>
            </w:r>
          </w:p>
          <w:p>
            <w:pPr>
              <w:pStyle w:val="Normal"/>
              <w:jc w:val="both"/>
              <w:rPr/>
            </w:pPr>
            <w:r>
              <w:rPr/>
              <w:t>«Кислород и с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Тема №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 и фосф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азота и фосфора в ПСХЭ, строение их атомов. Аммиак: физические и химические свойства, получение и применение. Соли аммония. Азотная кислота. Строение молекулы и получение. Окислительные свойства азотной кислоты. Соли азотной кислоты. Фосфор. Аллотропия и свойства. 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. Ортофосфорная кислота и ее соли. Минеральные удобрения. </w:t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5:</w:t>
            </w:r>
          </w:p>
          <w:p>
            <w:pPr>
              <w:pStyle w:val="Normal"/>
              <w:jc w:val="both"/>
              <w:rPr/>
            </w:pPr>
            <w:r>
              <w:rPr/>
              <w:t>Аммиак. Изучение его свойст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Углубить и расширить </w:t>
            </w:r>
            <w:r>
              <w:rPr/>
              <w:t xml:space="preserve">знания учащихся  о ПЗ и ПС, строении атомов на примере характеристики элементов V группы главной подгруппы, строении и свойствах; простых веществ и соединений, образованных азотом и фосфором.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знаний об электролитической  диссоциации и окислительно-восстановительных реакциях на примере свойств азота и фосфора, </w:t>
            </w:r>
            <w:r>
              <w:rPr>
                <w:b/>
              </w:rPr>
              <w:t>показать</w:t>
            </w:r>
            <w:r>
              <w:rPr/>
              <w:t xml:space="preserve"> зависимость свойств от строения. </w:t>
            </w:r>
            <w:r>
              <w:rPr>
                <w:b/>
              </w:rPr>
              <w:t>Способствовать</w:t>
            </w:r>
            <w:r>
              <w:rPr/>
              <w:t xml:space="preserve"> дальнейшему закреплению навыков в решении расчетных задач (определение массовой, объемной доли выхода продукта реакции от теоретически возможного).</w:t>
            </w:r>
            <w:r>
              <w:rPr>
                <w:b/>
              </w:rPr>
              <w:t xml:space="preserve"> Способствовать</w:t>
            </w:r>
            <w:r>
              <w:rPr/>
              <w:t xml:space="preserve"> развитию экологического воспитания учащихс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Тема № 6. Углерод и крем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оложение углерода и кремния в ПСХЭ, строение их атомов. Аллотропные модификации углерода. Химические свойства углерода. Адсорбция. Угарный газ: свойства и физиологическое действие на организм. Углекислый газ. Угольная кислота и ее соли. Круговорот углерода в природе. Кремний и его соединения. Силикатная промышленнос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2 </w:t>
            </w:r>
            <w:r>
              <w:rPr/>
              <w:t>«Кислород и сера», «Азот и фосфор», «Углерод и крем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</w:rPr>
              <w:t>Способствовать</w:t>
            </w:r>
            <w:r>
              <w:rPr>
                <w:color w:val="000000"/>
              </w:rPr>
              <w:t xml:space="preserve"> дальнейшему закреплению знаний о ПЗ и ПС, строении атомов на примере характеристики элементов IV группы главной подгруппы. </w:t>
            </w:r>
            <w:r>
              <w:rPr>
                <w:b/>
                <w:color w:val="000000"/>
              </w:rPr>
              <w:t>Ознакомить</w:t>
            </w:r>
            <w:r>
              <w:rPr>
                <w:color w:val="000000"/>
              </w:rPr>
              <w:t xml:space="preserve"> учащихся со строением и свойствами; простых веществ и соединений, образованных углеродом и кремнием. </w:t>
            </w:r>
            <w:r>
              <w:rPr>
                <w:b/>
                <w:color w:val="000000"/>
              </w:rPr>
              <w:t>Закрепить</w:t>
            </w:r>
            <w:r>
              <w:rPr>
                <w:color w:val="000000"/>
              </w:rPr>
              <w:t xml:space="preserve"> знания о кристаллической решетке, аллотропии на примере углерода и кремния.  </w:t>
            </w:r>
            <w:r>
              <w:rPr>
                <w:b/>
                <w:color w:val="000000"/>
              </w:rPr>
              <w:t>Способствовать</w:t>
            </w:r>
            <w:r>
              <w:rPr>
                <w:color w:val="000000"/>
              </w:rPr>
              <w:t xml:space="preserve"> развитию умения решать качественные задачи  по определению и получению веществ. </w:t>
            </w:r>
            <w:r>
              <w:rPr>
                <w:b/>
                <w:color w:val="000000"/>
              </w:rPr>
              <w:t xml:space="preserve">Научить </w:t>
            </w:r>
            <w:r>
              <w:rPr>
                <w:color w:val="000000"/>
              </w:rPr>
              <w:t xml:space="preserve">решать  расчетные задачи на определение массы или объёма продукта реакции по известной массе или объёму исходного вещества, содержащего примеси. </w:t>
            </w:r>
            <w:r>
              <w:rPr>
                <w:b/>
                <w:color w:val="000000"/>
              </w:rPr>
              <w:t>Познакомить</w:t>
            </w:r>
            <w:r>
              <w:rPr>
                <w:color w:val="000000"/>
              </w:rPr>
              <w:t xml:space="preserve"> с круговоротом углерода в природе, его значение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Тема № 7. Мет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ожение металлов в ПСХЭ. Металлическая связь. Физические свойства металлов. Химические свойства металлов. Ряд напряжения металлов. Щелочные металлы. Нахождение в природе, свойства и применение. Кальций и его соединения. Жесткость воды и способы ее устранения. Алюминий: физические и химические свойства. Амфотерность оксида и гидроксида алюминия. Железо: нахождение в природе и свойства. Оксиды, гидроксиды и соли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. Понятие о металлургии. Способы получения металлов. Сплавы, их примене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ая работа №6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> 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алл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: </w:t>
            </w:r>
            <w:r>
              <w:rPr/>
              <w:t>«Металлы и их соедине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о строением и общими свойствами металлов, исходя из положения в ПС и строении атома. </w:t>
            </w:r>
            <w:r>
              <w:rPr>
                <w:b/>
              </w:rPr>
              <w:t xml:space="preserve">Дать </w:t>
            </w:r>
            <w:r>
              <w:rPr/>
              <w:t xml:space="preserve">понятие о металлической связи и металлической кристаллической решетке. </w:t>
            </w:r>
            <w:r>
              <w:rPr>
                <w:b/>
              </w:rPr>
              <w:t>Закрепить</w:t>
            </w:r>
            <w:r>
              <w:rPr/>
              <w:t xml:space="preserve"> понятие амфотерности на примере алюминия и его соединений. </w:t>
            </w:r>
            <w:r>
              <w:rPr>
                <w:b/>
              </w:rPr>
              <w:t>Познакомить</w:t>
            </w:r>
            <w:r>
              <w:rPr/>
              <w:t xml:space="preserve"> учащихся с элементом побочной подгруппы – железом,  его строением и свойствами. На основе имеющихся знаний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умений делать самостоятельно выводы и строить предположения о строении и свойствах соединений железа.(II и III-валентного). </w:t>
            </w:r>
            <w:r>
              <w:rPr>
                <w:b/>
              </w:rPr>
              <w:t>Познакомить</w:t>
            </w:r>
            <w:r>
              <w:rPr/>
              <w:t xml:space="preserve"> с основными промышленными способами получения металлов. </w:t>
            </w:r>
            <w:r>
              <w:rPr>
                <w:b/>
              </w:rPr>
              <w:t xml:space="preserve">Продолжить </w:t>
            </w:r>
            <w:r>
              <w:rPr/>
              <w:t xml:space="preserve">формирование экономических знаний, умения делать выводы, показать решение проблемы безотходных производств, охраны окружающей среды.  </w:t>
            </w:r>
            <w:r>
              <w:rPr>
                <w:b/>
              </w:rPr>
              <w:t xml:space="preserve">Показать </w:t>
            </w:r>
            <w:r>
              <w:rPr/>
              <w:t>значение металлов и сплавов для развития экономики страны.</w:t>
            </w:r>
          </w:p>
        </w:tc>
      </w:tr>
      <w:tr>
        <w:trPr>
          <w:trHeight w:val="31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РАЗДЕЛ 3. 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ервоначальные сведения о строении органических веществ. Положения теории органических соединений А.М. Бутлерова. Изомерия. Упрощенная классификация органических соединений. Предельные углеводороды. Представители, физические и химические свойства, применение. Непредельные углеводороды. Этилен: физические и химические свойства. Ацетилен. Диеновые углеводороды. Понятия о циклических углеводородах.  Природные источники углеводородов, их значимость. Одноатомные спирты. Метанол и этанол: физиологическое действие на организм человека. Многоатомные спирты. Этиленгликоль, глицерин. Карбоновые кислоты. Муравьиная и уксусная кислоты. Высшие карбоновые кислоты. Сложные эфиры. Жиры. Нахождение в природе. Биологическая роль. Белки. Состав и биологическая роль. Полимер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вая контрольная работа №4 за курс 9 класс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Дать </w:t>
            </w:r>
            <w:r>
              <w:rPr/>
              <w:t xml:space="preserve">первоначальные представления об органических веществах, познакомить с особенностями их состава, строения, свойствами в сравнении с неорганическими веществами. </w:t>
            </w:r>
            <w:r>
              <w:rPr>
                <w:b/>
              </w:rPr>
              <w:t>Показать</w:t>
            </w:r>
            <w:r>
              <w:rPr/>
              <w:t xml:space="preserve"> некоторые причины многообразия органических веществ. Сформировать понятие о явлении изомерии, изомерах, структурных формулах. </w:t>
            </w:r>
            <w:r>
              <w:rPr>
                <w:b/>
              </w:rPr>
              <w:t>Познакомить</w:t>
            </w:r>
            <w:r>
              <w:rPr/>
              <w:t xml:space="preserve"> с основными положениями теории строения органических веществ А.М.Бутлерова. </w:t>
            </w:r>
            <w:r>
              <w:rPr>
                <w:b/>
              </w:rPr>
              <w:t xml:space="preserve">Познакомить </w:t>
            </w:r>
            <w:r>
              <w:rPr/>
              <w:t xml:space="preserve">с рядами углеводородов, </w:t>
            </w:r>
            <w:r>
              <w:rPr>
                <w:b/>
              </w:rPr>
              <w:t xml:space="preserve">ознакомить </w:t>
            </w:r>
            <w:r>
              <w:rPr/>
              <w:t xml:space="preserve">с правилами названия веществ и составления формул по современной (систематической) номенклатуре. </w:t>
            </w:r>
            <w:r>
              <w:rPr>
                <w:b/>
              </w:rPr>
              <w:t>Дать</w:t>
            </w:r>
            <w:r>
              <w:rPr/>
              <w:t xml:space="preserve"> понятие о природных источниках углеводородов и способах их переработке как источников топлива и сырья получения многих органических веществ. </w:t>
            </w:r>
            <w:r>
              <w:rPr>
                <w:b/>
              </w:rPr>
              <w:t xml:space="preserve">Дать </w:t>
            </w:r>
            <w:r>
              <w:rPr/>
              <w:t xml:space="preserve"> первоначальные понятия о кислородосодержащих органических веществах (спирты, карбоновые кислоты, сложные эфиры, жиры</w:t>
            </w:r>
            <w:r>
              <w:rPr>
                <w:b/>
              </w:rPr>
              <w:t>).  Познакомить</w:t>
            </w:r>
            <w:r>
              <w:rPr/>
              <w:t xml:space="preserve"> с важнейшими представителями углеводов, составом и строением, свойствами и биологическими функциями белков.</w:t>
            </w:r>
            <w:r>
              <w:rPr>
                <w:b/>
              </w:rPr>
              <w:t xml:space="preserve"> Дать</w:t>
            </w:r>
            <w:r>
              <w:rPr/>
              <w:t xml:space="preserve"> понятие с синтетических высокомолекулярных веществах и полимерных материалах на их основе.</w:t>
            </w:r>
          </w:p>
        </w:tc>
      </w:tr>
      <w:tr>
        <w:trPr>
          <w:trHeight w:val="3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Тема №8. Первоначальные представления об органических соединен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рганическую хи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3:00Z</dcterms:created>
  <dc:creator>Admin</dc:creator>
  <dc:description/>
  <cp:keywords/>
  <dc:language>en-US</dc:language>
  <cp:lastModifiedBy>User</cp:lastModifiedBy>
  <cp:lastPrinted>2019-09-23T13:22:00Z</cp:lastPrinted>
  <dcterms:modified xsi:type="dcterms:W3CDTF">2020-02-20T01:32:00Z</dcterms:modified>
  <cp:revision>21</cp:revision>
  <dc:subject/>
  <dc:title>Администрация г</dc:title>
</cp:coreProperties>
</file>