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6175" cy="883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 xml:space="preserve">1. Паспорт Программы </w:t>
        <w:tab/>
        <w:t>3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2. Введение</w:t>
        <w:tab/>
        <w:t>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3. Информационная справка</w:t>
        <w:tab/>
        <w:t>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4. Проблемно-ориентированный анализ</w:t>
        <w:tab/>
        <w:t>16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5. Концепция образа будущего состояния общеобразовательного учреждения</w:t>
        <w:tab/>
        <w:t>24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 Цель и задачи Программы</w:t>
        <w:tab/>
        <w:t>2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1. Подпрограмма 1. «Компетентный учитель»</w:t>
        <w:tab/>
        <w:t>28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2. Подпрограмма 2. «Качественное образование – успешный ученик»</w:t>
        <w:tab/>
        <w:t>31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3. Подпрограмма 3. «Путь к успеху»</w:t>
        <w:tab/>
        <w:t>35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4. Подпрограмма 4. «Семья, ребенок, школа – мы вместе»</w:t>
        <w:tab/>
        <w:t>39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6.5. Подпрограмма 5. «Школа социального партнерства»</w:t>
        <w:tab/>
        <w:t>43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7. Система мер по минимизации рисков реализации Программы</w:t>
        <w:tab/>
        <w:t>44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8. Контроль выполнения</w:t>
        <w:tab/>
        <w:t>45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9. Эффекты реализации Программы</w:t>
        <w:tab/>
        <w:t>45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  <w:t>10. План-график реализации программных мероприятий</w:t>
        <w:tab/>
        <w:t>47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. Паспорт П</w:t>
      </w:r>
      <w:r>
        <w:rPr/>
        <w:t>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8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униципального автономного  общеобразовательного учреждения «Средняя общеобразовательная школа № 57 г. Улан-Удэ имени А. Цыденжапова» на 2018 – 2022 годы «Школа для каждого – школа для всех»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57" w:hanging="5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Юридический </w:t>
            </w:r>
          </w:p>
          <w:p>
            <w:pPr>
              <w:pStyle w:val="Normal"/>
              <w:shd w:fill="FFFFFF" w:val="clear"/>
              <w:ind w:left="10" w:right="-57" w:hanging="5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адрес, Ф.И.О. </w:t>
            </w:r>
          </w:p>
          <w:p>
            <w:pPr>
              <w:pStyle w:val="Normal"/>
              <w:shd w:fill="FFFFFF" w:val="clear"/>
              <w:ind w:left="10" w:right="-57" w:hanging="5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руководи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/>
              <w:t>670011   г. Улан-Удэ, п. Энергетик д. 43 б.</w:t>
            </w:r>
          </w:p>
          <w:p>
            <w:pPr>
              <w:pStyle w:val="Normal"/>
              <w:shd w:fill="FFFFFF" w:val="clear"/>
              <w:ind w:right="331" w:hanging="0"/>
              <w:jc w:val="both"/>
              <w:rPr>
                <w:spacing w:val="-1"/>
              </w:rPr>
            </w:pPr>
            <w:r>
              <w:rPr/>
              <w:t>Э</w:t>
            </w:r>
            <w:r>
              <w:rPr>
                <w:spacing w:val="-1"/>
              </w:rPr>
              <w:t xml:space="preserve">лектронная почта: </w:t>
            </w:r>
            <w:hyperlink r:id="rId3">
              <w:r>
                <w:rPr>
                  <w:rStyle w:val="InternetLink"/>
                  <w:spacing w:val="-1"/>
                  <w:lang w:val="en-US"/>
                </w:rPr>
                <w:t>uuschool</w:t>
              </w:r>
              <w:r>
                <w:rPr>
                  <w:rStyle w:val="InternetLink"/>
                  <w:spacing w:val="-1"/>
                </w:rPr>
                <w:t>57@</w:t>
              </w:r>
              <w:r>
                <w:rPr>
                  <w:rStyle w:val="InternetLink"/>
                  <w:spacing w:val="-1"/>
                  <w:lang w:val="en-US"/>
                </w:rPr>
                <w:t>gmail</w:t>
              </w:r>
              <w:r>
                <w:rPr>
                  <w:rStyle w:val="InternetLink"/>
                  <w:spacing w:val="-1"/>
                </w:rPr>
                <w:t>.</w:t>
              </w:r>
              <w:r>
                <w:rPr>
                  <w:rStyle w:val="InternetLink"/>
                  <w:spacing w:val="-1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right="33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фициальный сайт </w:t>
            </w:r>
            <w:hyperlink r:id="rId4">
              <w:r>
                <w:rPr>
                  <w:rStyle w:val="InternetLink"/>
                  <w:spacing w:val="-1"/>
                </w:rPr>
                <w:t>http://uuschool57.ucoz.net/</w:t>
              </w:r>
            </w:hyperlink>
          </w:p>
          <w:p>
            <w:pPr>
              <w:pStyle w:val="Normal"/>
              <w:shd w:fill="FFFFFF" w:val="clear"/>
              <w:ind w:right="331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Директор школы: Жербанова Галина Николаев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бщеобразовательного учреждения, педагогический коллектив, социальные партнеры, родительская общественность МАОУ «СОШ № 57 г. Улан-Удэ имени А. Цыденжапов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Федеральный закон «Об образовании в Российской Федерации», от 29 декабря 2012 г. № 273-ФЗ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Указ Президента Российской Федерации от 07.05.2012                 № 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 xml:space="preserve">Распоряжение Правительства Российской Федерации от 15.05.2013 №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Федеральной целевой программы (ФЦП) развития образования на 2016-2020 гг., утвержденной 29.12.2014 г. № 2765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духовно-нравственного развития и воспитания личности гражданина России, утвержденная Президентом РФ 3 апреля 2012 г.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я развития дополнительного образования детей, принятая Распоряжением Правительства России от 29 декабря 2014 года №2765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Концепции развития математического образования в Российской Федерации, утвержденная распоряжением Правительства Российской Федерации от 24 декабря 2013 года № 2506-Р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- Федеральный государственный образовательный стандарт начального общего образования, утвержденный приказом Министерства образования Российской Федерации от 6 октября 2009 г. № 373 (с изменениями от 29.12.2014 № 1643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Российской Федерации  от 17 декабря 2010 г. № 1897 (с изменениями от 29.12.2014 № 1643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Устав МАОУ «СОШ № 57 г. Улан-Удэ имени А.Цыденжапова»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3" w:firstLine="142"/>
              <w:jc w:val="both"/>
              <w:rPr/>
            </w:pPr>
            <w:r>
              <w:rPr/>
              <w:t>Локальные акты МАОУ «СОШ № 57 г. Улан-Удэ имени А.Цыденжапов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овление школы как культурно-образовательного центра, обеспечивающего получение качественного общего и дополнительного образования, развитие личности обучающегося за счет обновления инфраструктуры школы, содержания и технологий образования, расширения пространства взаимодействия школы и социума к 2023 году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ить профессиональное совершенствование педагогов через реализацию программы корпоративного обучения, в соответствии с идеями Национальной системы учительского ро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 Обеспечить повышение качества образования в начальной и основной школе до уровня региональных показателей,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ить расширение спектра программ дополнительного образования на базе обновленной инфраструктуры школы для повышения эффективности культурно-образовательной деятельности и увеличение охвата обучающихся школы данными програм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здать родительское сообщество, объединенное идеями сотрудничества в интересах духовно-нравственного воспитания, профессионального самоопределения и социализации личности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ть открытое культурно-образовательное пространство школы как пространство сотрудничества с социальными партнерами, укрепления ее позиций в местном сообществ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целевых подпрограмм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Компетентный учител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«Качественное образование – успешный ученик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«Путь к успех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«Семья, ребенок, школа – мы вмест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«Школа социального партнерства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период с 2018 -2022 гг. и включает следующие эта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ервый этап (2018 - 2019 гг.)</w:t>
            </w:r>
            <w:r>
              <w:rPr/>
              <w:t xml:space="preserve"> – подготовительный (аналитико- организационны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направлений приведения образовательной системы школы в соответствие с ФЗ № 273-Ф3 и определение системы мониторинга реализации настояще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системы мониторинга реализации настояще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образовательных и воспитательных программ для реализации целевых про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азработка мероприятий плана действи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торой этап (2019 -2021 годы) - основно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еализация образовательных и воспитательных про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существление системы мониторинга реализации Программы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текущий анализ промежуточных результ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ретий этап (2022 год) - обобщающи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итоговая диагностика реализации основных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анализ итоговых результатов мониторинга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бобщение позитивного опыта осуществления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пределение целей, задач и направлений стратегии дальнейшего развития общеобразовательного учрежд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стема орган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я реал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ность отч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ей, сро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четных материал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иректор представляет публичный доклад Управляющему совету школы о ходе реализации программы развития. Управляющий совет утверждает доклад и вносит соответствующие коррективы на текущий учебный и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Публичный отчет размещается на сайте школы и в СМИ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Контроль за выполнением Программы развития на период 2018-2022 гг. осуществляет администрация школы, котора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анализирует ход выполнения плана и действий по реализации Программы, вносит предложения по его коррек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существляет информационное, методическое, материально-техническое обеспечение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осуществляет тематический, текущий, персональный и предупредительный контроль за деятельностью педагогов и обучающихся в рамках своих компетенций.</w:t>
            </w:r>
          </w:p>
          <w:p>
            <w:pPr>
              <w:pStyle w:val="Normal"/>
              <w:jc w:val="both"/>
              <w:rPr/>
            </w:pPr>
            <w:r>
              <w:rPr/>
              <w:t>На основе анализа осуществляется тактическое планирование на следующий учебный го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текущее бюджетное финансирован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материальные, кадровые, методические, информационные и иные ресурсы социальных партнеров, используемые для реализации образовательных программ и совместных проектов на договорной основ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firstLine="142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/>
              <w:t>За период реализации программных мероприятий ожидается: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Положительная динамика профессионального роста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Обновление содержания и технологий организации образовательного процесса (100% педагогов владеют технологиями реализации системно-деятельностного подхода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Соответствие качества образования на уровне начального и основного общего образования требованиям федеральных государственных образовательных стандартов общего образования, подтвержденное результатами независимой оценки качества образования и государственной итоговой аттестации обучающихся не ниже региональных показателей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Повышение рейтинга общеобразовательного учреждения в региональной и муниципальной системе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количества программ дополнительного образования обучающихся (15 программ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численности обучающихся, освоивших программы дополнительного образования (80%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Эффективное использование педагогами в образовательном процессе обновленной инфраструктуры школы, культурно-образовательной среды школы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довлетворенность обучающихся, родителей (законных представителей) обучающихся услугами дополнительного образования учащихся (100%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егося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Повышение уровня духовно-нравственного воспитания, профессионального самоопределения и социализаци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количества культурно-образовательных событий для обучающихся, реализуемых школой совместно с родительским сообществом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Расширение круга социальных партнеров школы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164"/>
              <w:jc w:val="both"/>
              <w:rPr/>
            </w:pPr>
            <w:r>
              <w:rPr/>
              <w:t>Увеличение количества культурно-образовательных событий, проектов, реализуемых школой совместно с социальными партнерам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 57 г. Улан-Удэ имени А. Цыденжапова» - учреждение, реализующее образовательно - воспитательные задачи на уровнях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является долгосрочным нормативно-управленческим документом, определяющим основные направления развития муниципального автономного общеобразовательного учреждения «Средняя общеобразовательная школа № 57 г. Улан-Удэ имени А. Цыденжапова» на 2018-2022 год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звития общеобразовательного учреждения ориентирована на реализацию основных стратегических документов: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долгосрочного социально-экономического развития Российской Федерации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духовно-нравственного развития и воспитания личности гражданина России (утв. Президентом РФ 3 апреля 2012 г.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общероссийской системы оценки качества общего образования (ОСОКОО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развития дополнительного образования детей, принятой Распоряжением Правительства России от 29 декабря 2014 года № 2765-р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развития математического образования в Российской Федерации (утверждена распоряжением Правительства Российской Федерации от 24 декабря 2013 года) № 2506-Р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Концепции школьного филологического образования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Российской Федерации от 6 октября 2009 г. № 373 (с изменениями от 29.12.2014 № 1643);</w:t>
      </w:r>
    </w:p>
    <w:p>
      <w:pPr>
        <w:pStyle w:val="Normal"/>
        <w:numPr>
          <w:ilvl w:val="0"/>
          <w:numId w:val="11"/>
        </w:numPr>
        <w:autoSpaceDE w:val="false"/>
        <w:ind w:left="0" w:firstLine="698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Российской Федерации от 17 декабря 2010 г. № 1897 (с изменениями от 29.12.2014 № 1643);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е отражены направления развития учреждения, ключевые проблемы и задачи деятельности педагогического и ученического коллективов, родительской общественности, представлен комплекс мер по изменению содержания, организации образовательного процесса и управления 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Информационная справка об образовательном учрежд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</w:t>
      </w:r>
      <w:r>
        <w:rPr/>
        <w:t>. Сведения об образовательном учреждении представлены в таблице 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01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бразова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я в соответствии с Уставо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е учреждение «Средняя общеобразовательная школа № 57 г. Улан-Удэ имени А. Цыденжапова»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 образова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адрес, телефон, фак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: 670011, Республика Бурятия, г. Улан-Удэ, микрорайон Энергетик, дом 43б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, факс: 8 (3012) 42-83-8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lang w:val="en-US"/>
                </w:rPr>
                <w:t>uuschool57@gmail.com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сайта: </w:t>
            </w:r>
            <w:hyperlink r:id="rId6">
              <w:r>
                <w:rPr>
                  <w:rStyle w:val="InternetLink"/>
                </w:rPr>
                <w:t>https://maou-57.buryatschool.ru</w:t>
              </w:r>
            </w:hyperlink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я на осуществление образовательной деятельност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03Л01 № 0000236, регистрационный № 1770, дата выдачи 02 ноября 2012 года, срок действия – бессрочно, настоящая лицензия предоставлена на основании приказа 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03000026 № 198 от 18.06.2009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 Администрации города Улан-Удэ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общеобразовательного учреждения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рбанова Галина Николаевн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лощадь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48, 8  квадратных метр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ая мощность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0 человек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кола работает по 5-ти дневной учебной неделе; во 2 смену обучаются 3а, 3б, 3в класс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Школа реализует общеобразовательные программы: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бщеобразовательная программа начального общего образования (1-4 классы);</w:t>
      </w:r>
    </w:p>
    <w:p>
      <w:pPr>
        <w:pStyle w:val="Normal"/>
        <w:numPr>
          <w:ilvl w:val="0"/>
          <w:numId w:val="9"/>
        </w:numPr>
        <w:ind w:left="0" w:firstLine="698"/>
        <w:jc w:val="both"/>
        <w:rPr/>
      </w:pPr>
      <w:r>
        <w:rPr/>
        <w:t>общеобразовательная программа основного общего образования (5-9 классы);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/>
        <w:t>общеобразовательная программа среднего общего образования (10-11классы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школе функционируют две дошкольные группы в количестве 66 воспитанников по программе дошко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уровне начального общего образования реализуются программы: </w:t>
      </w:r>
    </w:p>
    <w:p>
      <w:pPr>
        <w:pStyle w:val="Normal"/>
        <w:ind w:firstLine="705"/>
        <w:jc w:val="both"/>
        <w:rPr/>
      </w:pPr>
      <w:r>
        <w:rPr/>
        <w:t xml:space="preserve">1а, 1б, 1в, 1г, 1д, 2в, 2г классы - «Школа России»; </w:t>
      </w:r>
    </w:p>
    <w:p>
      <w:pPr>
        <w:pStyle w:val="Normal"/>
        <w:ind w:firstLine="705"/>
        <w:jc w:val="both"/>
        <w:rPr/>
      </w:pPr>
      <w:r>
        <w:rPr/>
        <w:t>3б класс - Система Д.Б. Эльконина – В.В. Давыдова;</w:t>
      </w:r>
    </w:p>
    <w:p>
      <w:pPr>
        <w:pStyle w:val="Normal"/>
        <w:ind w:firstLine="705"/>
        <w:jc w:val="both"/>
        <w:rPr/>
      </w:pPr>
      <w:r>
        <w:rPr/>
        <w:t xml:space="preserve">2а,2б, 3а, 3в, 4а, 4б, 4в классы - «Школа -2100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>используется «ступенчатый» режим обучения: в сентябре, октябре – по 3 урока                     в день по 35 минут каждый, в ноябре-декабре –  по 4 урока по 35 минут каждый, в январе – мае –  по 4 урока по 40 минут каждый, один раз в неделю – 5 уроков, за счет урока физической культуры;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>обучающимся первых классов предоставляются дополнительные недельные каникулы в середине третьей четверти,</w:t>
        <w:tab/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обучение проводится без балльного оценивания знаний обучающихся и домашних заданий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z w:val="23"/>
          <w:szCs w:val="23"/>
        </w:rPr>
        <w:t>Учебный план 5-7 классов разработан в соответствии с ФГОС основного общего образования, утвержденным приказом Министерства образования и науки РФ от 17.12.2010 № 189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11 классах учебные занятия проводятся по 5-дневной учебной неделе, в первую смену обучаются 1,2, 4-11 классы, во вторую смену - 3 классы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о занятий в первую смену в 8:15 часов, вторая смена в 13.00</w:t>
      </w:r>
    </w:p>
    <w:p>
      <w:pPr>
        <w:pStyle w:val="Normal"/>
        <w:ind w:firstLine="709"/>
        <w:jc w:val="both"/>
        <w:rPr/>
      </w:pPr>
      <w:r>
        <w:rPr/>
        <w:t xml:space="preserve">Аттестация учащихся 2-9 классов проводится по четвертям, 10-11 классов – по полугодия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обеспечения права личности на развитие и самореализацию, расширение возможностей для удовлетворения разнообразных интересов детей, углубления и дополнения базовых знаний </w:t>
      </w:r>
      <w:r>
        <w:rPr>
          <w:bCs/>
        </w:rPr>
        <w:t>в учреждении реализуются программы дополнительного образо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В школе реализуется внеурочная деятельность в рамках реализации ФГОС, основными направлениями внеурочной деятельности являются: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спортивно-оздоровительн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художественно-эстетическ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научно-познавательн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патриотическое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общественно-полезная деятельность; </w:t>
      </w:r>
    </w:p>
    <w:p>
      <w:pPr>
        <w:pStyle w:val="Normal"/>
        <w:numPr>
          <w:ilvl w:val="0"/>
          <w:numId w:val="9"/>
        </w:numPr>
        <w:ind w:left="0" w:right="80" w:firstLine="698"/>
        <w:jc w:val="both"/>
        <w:rPr/>
      </w:pPr>
      <w:r>
        <w:rPr/>
        <w:t xml:space="preserve">проектная деятельность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общего образования определяет школа. Продолжительность занятий внеурочной деятельности и их количество в неделю определяется приказом директора. Расписание уроков составляется отдельно для обязательных и внеурочных занятий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МАОУ «СОШ № 57 г. Улан-Удэ имени А. Цыденжапова» имеет в основном постоянный контингент обучающихся, в последние годы идет увеличение контингента из - за строительства жилых комплексов в микрорайоне. В школе работает стабильный состав педагогического коллектива. Школа реализует потребность в получении обучающимися полноценного среднего общего образования в сочетании с развитием познавательных способностей и интересов детей и учете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 xml:space="preserve">Для организации дифференцированного подхода к обучаю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3. Показатели образовательной деятельности общеобразовательного учреждени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9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ониторинг обученности обучающихся за последние 3 года</w:t>
      </w:r>
    </w:p>
    <w:p>
      <w:pPr>
        <w:pStyle w:val="Normal"/>
        <w:shd w:fill="FFFFFF" w:val="clear"/>
        <w:ind w:right="499" w:hanging="0"/>
        <w:jc w:val="right"/>
        <w:rPr>
          <w:bCs/>
          <w:spacing w:val="-1"/>
        </w:rPr>
      </w:pPr>
      <w:r>
        <w:rPr>
          <w:bCs/>
          <w:spacing w:val="-1"/>
        </w:rPr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699"/>
        <w:gridCol w:w="1414"/>
        <w:gridCol w:w="1559"/>
        <w:gridCol w:w="1984"/>
        <w:gridCol w:w="1985"/>
      </w:tblGrid>
      <w:tr>
        <w:trPr>
          <w:trHeight w:val="931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/>
            </w:pPr>
            <w:r>
              <w:rPr>
                <w:b/>
                <w:bCs/>
                <w:spacing w:val="-2"/>
              </w:rPr>
              <w:t xml:space="preserve">Учебный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 обуч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уч-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</w:rPr>
              <w:t>% качественной успеваемости</w:t>
            </w:r>
          </w:p>
        </w:tc>
      </w:tr>
      <w:tr>
        <w:trPr>
          <w:trHeight w:val="25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4-20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%</w:t>
            </w:r>
          </w:p>
        </w:tc>
      </w:tr>
      <w:tr>
        <w:trPr>
          <w:trHeight w:val="297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%</w:t>
            </w:r>
          </w:p>
        </w:tc>
      </w:tr>
      <w:tr>
        <w:trPr>
          <w:trHeight w:val="25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5-2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3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%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16-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6,7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4,6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2,5%</w:t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4,60%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%</w:t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hanging="142"/>
        <w:jc w:val="center"/>
        <w:rPr/>
      </w:pPr>
      <w:r>
        <w:rPr>
          <w:b/>
        </w:rPr>
        <w:t>Сравнительный анализ успеваемости и качества обучения по ступеням за три года</w:t>
      </w:r>
    </w:p>
    <w:p>
      <w:pPr>
        <w:pStyle w:val="Normal"/>
        <w:ind w:hanging="142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38"/>
        <w:gridCol w:w="1275"/>
        <w:gridCol w:w="1560"/>
        <w:gridCol w:w="1417"/>
        <w:gridCol w:w="1418"/>
        <w:gridCol w:w="1559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усп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усп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усп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%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%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классы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%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504" w:hanging="0"/>
        <w:jc w:val="center"/>
        <w:rPr/>
      </w:pPr>
      <w:r>
        <w:rPr>
          <w:b/>
          <w:bCs/>
        </w:rPr>
        <w:t xml:space="preserve">Количество обучающихся образовательного учреждения, занявших </w:t>
      </w:r>
      <w:r>
        <w:rPr>
          <w:b/>
          <w:bCs/>
          <w:spacing w:val="-1"/>
        </w:rPr>
        <w:t xml:space="preserve">призовые (1-3) места на муниципальных, региональных, всероссийских </w:t>
      </w:r>
      <w:r>
        <w:rPr>
          <w:b/>
          <w:bCs/>
        </w:rPr>
        <w:t>предметных олимпиадах (в течение трех последних лет)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328"/>
        <w:gridCol w:w="2410"/>
        <w:gridCol w:w="2977"/>
      </w:tblGrid>
      <w:tr>
        <w:trPr>
          <w:trHeight w:val="72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Уровен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2014 -2015 уч.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5- 2016 уч.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6-2017 уч. год</w:t>
            </w:r>
          </w:p>
        </w:tc>
      </w:tr>
      <w:tr>
        <w:trPr>
          <w:trHeight w:val="28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спубликанск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российский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2016-2017 учебном году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рюков Д. , победитель VIII городского конкурса «Грамматик» по русскому языку в форме диктанта, посвященного Году экологии (учитель Богатырь Ю.В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Баторова С., 2 место в Республиканской олимпиаде «Наследники Ломоносова» (учитель Цыбикова О.Д.)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Брязгунов Роман, 4 место в первой городской олимпиаде по русскому языку (учитель Суворова А.Ш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арпов Д., 3 место в II городской олимпиаде по логике «орешки для ума» (учитель Уладаева М.В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Белоусова Д., 3 место в городской олимпиаде «Юный Архимед» (учитель Комлева О.В.)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Гаранина Я., победитель I городской олимпиады по математике (учитель Комлева О.В.).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остенкова А., 3 место в VIII городской олимпиаде по английскому языку для школьников 3-8 классов (рук. Жербанова О.А.)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рюков Д., победитель VI республиканской олимпиады по математике и логике учащихся 6-8 классов (рук. Шумилова О.Ю.).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/>
        <w:t>Крюков Д. – 1 место в VIII городской олимпиаде по английскому языку для школьников 3-8 классов (рук. Сымбелова И.А.)</w:t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pacing w:val="-1"/>
        </w:rPr>
        <w:t xml:space="preserve">Достижения обучающихся в Муниципальном этапе </w:t>
      </w:r>
      <w:r>
        <w:rPr>
          <w:b/>
          <w:bCs/>
        </w:rPr>
        <w:t>Всероссийской олимпиады школьников 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околова Татьяна – 3 место по предмету «Английский язык» (учитель Ширипнимбуев О.В.)</w:t>
      </w:r>
    </w:p>
    <w:p>
      <w:pPr>
        <w:pStyle w:val="Normal"/>
        <w:shd w:fill="FFFFFF" w:val="clear"/>
        <w:rPr/>
      </w:pPr>
      <w:r>
        <w:rPr/>
        <w:t>Всего участвовало 23 обучающихся школы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истанционные олимпиады и конкурсы в 2016-2017 учебном году</w:t>
      </w:r>
    </w:p>
    <w:p>
      <w:pPr>
        <w:pStyle w:val="Normal"/>
        <w:shd w:fill="FFFFFF" w:val="clear"/>
        <w:jc w:val="right"/>
        <w:rPr/>
      </w:pPr>
      <w:r>
        <w:rPr/>
        <w:t>Таблица 5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3"/>
        <w:gridCol w:w="33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>«ЭМУ – Эруди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, регион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тематический конкурс – игра «Кенгуру – 2016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Д., 6 класс – 4 место в районе, 4 место регион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едметная олимпиада «Лисенок» по английскому языку (2-4 класс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едметная олимпиада «Молодежное движение» по английскому языку (старшие класс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о школ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42" w:firstLine="57"/>
        <w:jc w:val="center"/>
        <w:rPr/>
      </w:pPr>
      <w:r>
        <w:rPr>
          <w:b/>
          <w:bCs/>
          <w:spacing w:val="-1"/>
        </w:rPr>
        <w:t xml:space="preserve">Количество обучающихся, ставших лауреатами, призерами </w:t>
      </w:r>
      <w:r>
        <w:rPr>
          <w:b/>
          <w:bCs/>
        </w:rPr>
        <w:t>научно-практических конференций за последние 3 года</w:t>
      </w:r>
    </w:p>
    <w:p>
      <w:pPr>
        <w:pStyle w:val="Normal"/>
        <w:shd w:fill="FFFFFF" w:val="clear"/>
        <w:ind w:left="142" w:firstLine="57"/>
        <w:jc w:val="right"/>
        <w:rPr/>
      </w:pPr>
      <w:r>
        <w:rPr/>
        <w:t>Таблица 6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з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ол-во обучающихс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>(кол-во призеров)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ер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ециальный приз жюри – 1 чел.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 победитель; </w:t>
            </w:r>
          </w:p>
          <w:p>
            <w:pPr>
              <w:pStyle w:val="Normal"/>
              <w:rPr/>
            </w:pPr>
            <w:r>
              <w:rPr/>
              <w:t>два четвертых места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личество обучающихся, ставших лауреатами, призерами </w:t>
      </w:r>
      <w:r>
        <w:rPr>
          <w:b/>
          <w:bCs/>
        </w:rPr>
        <w:t>различных конкурсов</w:t>
      </w:r>
    </w:p>
    <w:p>
      <w:pPr>
        <w:pStyle w:val="Normal"/>
        <w:shd w:fill="FFFFFF" w:val="clear"/>
        <w:ind w:left="58" w:hanging="0"/>
        <w:jc w:val="right"/>
        <w:rPr>
          <w:bCs/>
        </w:rPr>
      </w:pPr>
      <w:r>
        <w:rPr>
          <w:bCs/>
        </w:rPr>
        <w:t>Таблица 7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568"/>
        <w:gridCol w:w="992"/>
        <w:gridCol w:w="2944"/>
      </w:tblGrid>
      <w:tr>
        <w:trPr>
          <w:trHeight w:val="65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spacing w:val="-3"/>
              </w:rPr>
              <w:t>Наз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ол-во обуч- ся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>(кол-во призеров)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На волне взаимопонима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дународный туристский форум «Интеграция на Великом Чайном пу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ый форум «Интеграция на Великом чайном пути», международный конкурс сочинений на иностранном языке «Много языков- один ми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городская научно- практическая конференция «Новое поко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е место Торгашина Е. (рук-ль Комлева О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республиканская научно- практическая конференция  «Секреты мастеро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Торгашина Е. . (рук-ль Комлева О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республиканская научно- практическая конференция  «Секреты мастеров», номинация «В ногу со времене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Цыбикжапов Т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Веками завещанный праздни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-й степени</w:t>
            </w:r>
          </w:p>
          <w:p>
            <w:pPr>
              <w:pStyle w:val="Normal"/>
              <w:rPr/>
            </w:pPr>
            <w:r>
              <w:rPr/>
              <w:t>Непомнящих С. (рук-ль Суворова А.Ш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Обыкновенное чуд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-й степени команда Попов П., Жамсуев Д.,Дармаев А., рук. Шумилова О.Ю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немецкого языка «DeFest-2017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Самый дружный и позитивный коллектив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немецкого языка «DeFest-2017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Артистизм и выразительность средств при озвучивании мультфильмов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немецкого языка «DeFest-2017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татьи в конкурсе публикаций (сай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немецкого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нкурсе «Декламация стихов» (Кузьмина Д., 8б класс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немецкого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конкурсе «Сюжетный танец» (творческая группа 7б, 8в кл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немецкого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нкурсе «Фольклорное пение» (Пороцкопова Е., 8а; Дугарцыренова С., 8б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остранных языков «Мир без границ», День английского  языка (апрель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конкурсе «Сюжетный танец» (творческая группа 8а кл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оектов на немецком языке «Футбол объединяет миллионы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команда 8а кл (рук. Дымбрылова А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оектов на немецком языке «Футбол объединяет миллионы» (март, 20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команда 8б кл (рук. Ширипнимбуев О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Республиканская конференция XXIV Всероссийского конкурса юношеских исследовательских работ им. В.И.Вернадского, секция «Биолог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Доржиева М. (9 кл.) рук-ль Баханова М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логическая конференция «Мир, в котором мы живем», посвященная Российскому Году экологии, секция «Школьный экологический атла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Михайлова Л. (8 кл.), рук-ль Баханова М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«Литература Бурятии», посвященная 80-летию со дня рождения Д. Ульзыту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Пузанов Д. (8 кл), рук-ль Богатырь Ю.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Республиканская НПК школьников «Байкальское развитие: проблемы, пути и способы решения», секция «Проба пер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Дресвянский Е. (рук. Богатырь ю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Эври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команда 7 кл. , рук-ль Шумилова О.Ю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Брейн- ринг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команды «СССР» (рук. Шумилова О.Ю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Городская научно-практическая конференция для старшеклассников по психологии, номинация «Оригинальность исследова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Дондокова Р. (рук. Бахманова М.В., Темникова М.А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лимпиада на знание Правил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Дресвянский Е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Форум «Экологическое образование в Бурятии: опыт и перспективы», номинация «Экологический конкурс «Мусорная мода/Эко-б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Федоренко Е. (рук. Баханова М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Форум «Экологическое образование в Бурятии: опыт и перспективы», номинация викторина «По заповедным тропам Буряти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Баторова С. (рук. Баханова М.В.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Форум «Экологическое образование в Бурятии: опыт и перспективы», номинация викторина «Экология растений и животных 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Михайлова Л. (рук. Баханова М.В.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2015-2016 учебном году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contextualSpacing/>
        <w:rPr/>
      </w:pPr>
      <w:r>
        <w:rPr/>
        <w:t>Баторова С. – диплом 3 степени III Международного форума «Интеграция на Великом чайном пути», международный конкурс сочинений на иностранном языке «Много языков- один мир», 2016 г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/>
        <w:t>Николаева А. –  призер муниципального этапа международного конкурса сочинений на иностранных языках «Много языков – один мир» (декабрь, 2015 г.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 2015-2016 учебном году публикаци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Доржиева Е.С., Баханова М.В. Особенности цветочно-декоративного озеленения г. Улан-Удэ. Международный альманах творческих работ, выпуск 4. Центр научных инвестиций, 2016 г., с112-118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/>
        <w:t>Засухина Е.А., Баханова М.В. Сравнительная характеристика сосновых насаждений по степени загрязнения (на примере гг. Улан-Удэ и Кяхта). Международный альманах творческих работ, выпуск 4. Центр научных инвестиций, 2016 г., с118-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Кадровое обеспечени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м условием обеспечения высокого качества образования является развитие кадрового потенциала. В 2017-2018 учебном году в общеобразовательном учреждении работают 46 педагогических работников, из которых первую и высшую квалификационную категорию имеют 60%. Средний возраст педагогических работников – 36 лет (Таблица 8).</w:t>
      </w:r>
    </w:p>
    <w:p>
      <w:pPr>
        <w:pStyle w:val="Normal"/>
        <w:autoSpaceDE w:val="false"/>
        <w:ind w:left="1416" w:firstLine="708"/>
        <w:jc w:val="right"/>
        <w:rPr/>
      </w:pPr>
      <w:r>
        <w:rPr/>
        <w:t>Таблица 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1"/>
        <w:gridCol w:w="2410"/>
        <w:gridCol w:w="992"/>
      </w:tblGrid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049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 xml:space="preserve">Педагогические работники, прошедшие курсы повышения </w:t>
            </w:r>
            <w:r>
              <w:rPr/>
              <w:t>квалификации за последние 3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2015-2016 – 30 чел.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2016-2017 – 23 чел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pacing w:val="-11"/>
              </w:rPr>
              <w:t>2017-2018 – 42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24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Педагогические    работники, аттестованные    на    квалификационные </w:t>
            </w:r>
            <w:r>
              <w:rPr/>
              <w:t>категории (всего)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высшая 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первая 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не имеют катег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8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звания «Заслуженный учитель Р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%</w:t>
            </w:r>
          </w:p>
        </w:tc>
      </w:tr>
      <w:tr>
        <w:trPr>
          <w:trHeight w:val="909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еют звания «Почетный работник общего образования РФ», «Почетный работник среднего профессионального образования РФ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звания «Отличник народного просвещения РФ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-х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-х до 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1 до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1 и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10" w:firstLine="709"/>
        <w:jc w:val="both"/>
        <w:rPr/>
      </w:pPr>
      <w:r>
        <w:rPr/>
        <w:t>Большое внимание уделяется вопросу своевременного прохождения педагогами курсов повышения квалификации. С целью своевременного прохождения курсов в школе ведется соответствующий мониторинг и в начале каждого учебного года уточняются списки учителей, желающих повысить квалификацию. В прошедшем 2016-2017 учебном году 23</w:t>
      </w:r>
      <w:r>
        <w:rPr>
          <w:color w:val="FF0000"/>
        </w:rPr>
        <w:t xml:space="preserve"> </w:t>
      </w:r>
      <w:r>
        <w:rPr/>
        <w:t>педагога прошли курсы, приняли участие в обучающих семинарах по приоритетным направлениям своей профессиональной деятельности, что составляет 55% от общего числа педагогических работников. В 2017 -2018 учебном году - 42 человека, что составляет 95% от общего числа педагогических работников.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 xml:space="preserve">В 2016-2017 учебном году аттестацию на повышение уровня педагогической деятельности прошли: 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>на высшую категорию Байтлесова Л.К., педагог дополнительного образования;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 xml:space="preserve">на первую категорию: Прушенова С.А., учитель математики; Сотнич С.А., учитель физической культуры. </w:t>
      </w:r>
    </w:p>
    <w:p>
      <w:pPr>
        <w:pStyle w:val="Normal"/>
        <w:shd w:fill="FFFFFF" w:val="clear"/>
        <w:ind w:right="1" w:firstLine="709"/>
        <w:jc w:val="both"/>
        <w:rPr>
          <w:spacing w:val="-1"/>
        </w:rPr>
      </w:pPr>
      <w:r>
        <w:rPr>
          <w:spacing w:val="-1"/>
        </w:rPr>
        <w:t>В 2017-2018 учебном году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-1"/>
        </w:rPr>
        <w:t>На высшую категорию: Русанова Т.Л., учитель математи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5. Материально-техническая база, условия осуществления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ьно-технические и информационные условия организации образовательного процесса в полной мере обеспечивают стабильное и эффективное функционирование и развитие образователь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кола функционирует в трехэтажном здании, постройки 1992 года. Проектная мощность школы - 890 посадочных мест. </w:t>
      </w:r>
    </w:p>
    <w:p>
      <w:pPr>
        <w:pStyle w:val="Normal"/>
        <w:autoSpaceDE w:val="false"/>
        <w:ind w:firstLine="709"/>
        <w:jc w:val="both"/>
        <w:rPr/>
      </w:pPr>
      <w:r>
        <w:rPr/>
        <w:t>На начало 2017-2018 учебного года в школе обучалось 912 обучающихся, из них в 1-4-х классах обучалось 451</w:t>
      </w:r>
      <w:r>
        <w:rPr>
          <w:color w:val="FF0000"/>
        </w:rPr>
        <w:t xml:space="preserve"> </w:t>
      </w:r>
      <w:r>
        <w:rPr/>
        <w:t>обучающийся, в 5-9-х классах - 412 учащихся, в 10-11 классах -  49 обучающихся.</w:t>
      </w:r>
    </w:p>
    <w:p>
      <w:pPr>
        <w:pStyle w:val="Normal"/>
        <w:ind w:firstLine="709"/>
        <w:jc w:val="both"/>
        <w:rPr/>
      </w:pPr>
      <w:r>
        <w:rPr/>
        <w:t xml:space="preserve">Общая площадь трехэтажного здания составляет более 10348,8 квадратных метров. В школе оборудованы 35 учебных кабинетов, лингафонный кабинет, библиотека и читальный зал, сенсорная комната, два кабинета педагогов-психологов, 2 кабинета информатики с выходом в Интернет, кабинеты медицинского блока. Имеются мастерские для мальчиков, кабинет технологии для девоче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бразовательном учреждении созданы хорошие условия для занятий спортом. Имеются тренажёрный зал, 2 зала для занятий хореографией, спортивный зал. На территории школы в наличии: 2 спортивные площадки площадью 200 кв. м для игры в волейбол и баскетбол. </w:t>
      </w:r>
    </w:p>
    <w:p>
      <w:pPr>
        <w:pStyle w:val="Normal"/>
        <w:ind w:firstLine="709"/>
        <w:jc w:val="both"/>
        <w:rPr/>
      </w:pPr>
      <w:r>
        <w:rPr/>
        <w:t xml:space="preserve">В учебных кабинетах установлено мультимедйийное устройство, интерактивное оборудование, кабинеты оснащены печатными, экранно-звуковыми, учебно-практическими пособиями. Отметим, что кабинеты физики и химии оснащены устаревшим лабораторным оборудованием. Каждое рабочее место учителя оснащено компьютером с выходом в Интернет в старшем блоке, в начальном блоке учителя выходят в Интернет с использованием </w:t>
      </w:r>
      <w:r>
        <w:rPr>
          <w:lang w:val="en-US"/>
        </w:rPr>
        <w:t>USD</w:t>
      </w:r>
      <w:r>
        <w:rPr/>
        <w:t>-модем.</w:t>
      </w:r>
    </w:p>
    <w:p>
      <w:pPr>
        <w:pStyle w:val="Normal"/>
        <w:ind w:firstLine="709"/>
        <w:jc w:val="both"/>
        <w:rPr/>
      </w:pPr>
      <w:r>
        <w:rPr/>
        <w:t xml:space="preserve">Актовый зал рассчитан на 180 мест. Предполагается, что благодаря большому залу в школе получит распространение театральное искусство. </w:t>
      </w:r>
    </w:p>
    <w:p>
      <w:pPr>
        <w:pStyle w:val="Normal"/>
        <w:ind w:firstLine="709"/>
        <w:jc w:val="both"/>
        <w:rPr/>
      </w:pPr>
      <w:r>
        <w:rPr/>
        <w:t>Для организации учебно-воспитательного процесса в школе имеются библиотека, читальный зал на 30 посадочных мест. Библиотечный фонд школы формируется из фонда учебной, художественной, справочной, методической литературы (библиотечный фонд – 12667 экземпляров, из них 9567 – учебный фонд)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pacing w:val="-1"/>
        </w:rPr>
        <w:t xml:space="preserve">Медицинский пункт расположен на первом этаже. Медицинский </w:t>
      </w:r>
      <w:r>
        <w:rPr/>
        <w:t>кабинет соответствует санитарно - гигиеническим требованиям, оснащен согласно перечню оборудования и инструментария, лицензирован. Организация питьевого режима – питьевые фонтаны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bCs/>
        </w:rPr>
        <w:t>Столовая</w:t>
      </w:r>
      <w:r>
        <w:rPr>
          <w:b/>
          <w:bCs/>
        </w:rPr>
        <w:t xml:space="preserve"> </w:t>
      </w:r>
      <w:r>
        <w:rPr/>
        <w:t xml:space="preserve">состоит из обеденного зала, пищеблока, складских и холодильных помещений. </w:t>
      </w:r>
      <w:r>
        <w:rPr>
          <w:spacing w:val="-1"/>
        </w:rPr>
        <w:t xml:space="preserve">Обеденный зал школьной столовой рассчитан на 180 посадочных мест. Организуется льготное </w:t>
      </w:r>
      <w:r>
        <w:rPr/>
        <w:t>питание для детей из многодетных и малообеспеченных сем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езопасность школы является приоритетной в деятельности администрации школы и </w:t>
      </w:r>
      <w:r>
        <w:rPr>
          <w:spacing w:val="-1"/>
        </w:rPr>
        <w:t xml:space="preserve">педагогического коллектива. Объектом этой деятельности являются: охрана труда, правила техники </w:t>
      </w:r>
      <w:r>
        <w:rPr/>
        <w:t xml:space="preserve">безопасности, гражданская оборона, меры по предупреждению террористических актов и контроля </w:t>
      </w:r>
      <w:r>
        <w:rPr>
          <w:spacing w:val="-1"/>
        </w:rPr>
        <w:t xml:space="preserve">соблюдения требований охраны труда. Безопасность школы включает все виды безопасности, в том </w:t>
      </w:r>
      <w:r>
        <w:rPr/>
        <w:t>числе: пожарную, электрическую, взрывоопасность, опасность, связанную с техническим состоянием среды обитания, мероприятия по предупреждению детского дорожно - транспортного травматизма. Школа оборудована современной системой противопожарной безопасности. В учреждении ведется внутреннее и внешнее видеонаблюд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школе отсутствует внутренняя локальная сеть, что снижает эффективность управленческого процесса (отсутствует возможность мобильно обмениваться информацией, формировать отчёты, обрабатывать большое количество документ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3.6. Условия для обучения детей с ограниченными возможностями здоровья</w:t>
      </w:r>
    </w:p>
    <w:p>
      <w:pPr>
        <w:pStyle w:val="Normal"/>
        <w:autoSpaceDE w:val="false"/>
        <w:ind w:firstLine="708"/>
        <w:jc w:val="both"/>
        <w:rPr/>
      </w:pPr>
      <w:r>
        <w:rPr/>
        <w:t>В 2017-2018 учебном году в школе обучается 8 обучающихся детей – инвалидов. Обучение обучающихся данной категории осуществляется по основным образовательным программам, ограничений для обучения нет. В школе созданы условия для комфортного пребывания в школе для детей с ограниченными возможностями здоровья: имеется переносной пандус, оборудованы туалетная комната для детей с ОВЗ, лечебно- физкультурный кабинет, в наличии имеются специализированные парты, которые регулируются по высоте и углу наклона столешницы. Просторные коридоры, современный тренажерный зал, сенсорная комната дополняют доступную среду для детей с ограниченными возможностями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7. Характеристика окружающего социума</w:t>
      </w:r>
    </w:p>
    <w:p>
      <w:pPr>
        <w:pStyle w:val="Normal"/>
        <w:ind w:firstLine="708"/>
        <w:jc w:val="both"/>
        <w:rPr/>
      </w:pPr>
      <w:r>
        <w:rPr/>
        <w:t xml:space="preserve">МАОУ «Средняя общеобразовательная школа № 57 г. Улан-Удэ имени А. Цыденжапова» расположена в отдельном микрорайоне города – п. Энергетик. Данное обстоятельство определяет специфику социально-культурного окружения образовательной организации. В поселке, кроме школы, расположены еще три объекта социальной сферы: детский сад «Капитошка», Школа искусств, поликлиника. Поэтому школа, исполняя свое назначение, является культурным центром поселка. Все значимые мероприятие в микрорайоне проводятся на базе школы.  </w:t>
      </w:r>
    </w:p>
    <w:p>
      <w:pPr>
        <w:pStyle w:val="Normal"/>
        <w:autoSpaceDE w:val="false"/>
        <w:ind w:firstLine="709"/>
        <w:jc w:val="both"/>
        <w:rPr/>
      </w:pPr>
      <w:r>
        <w:rPr/>
        <w:t>Для организации полноценной внеурочной деятельности обучающихся, удовлетворения их интеллектуальных и эстетических потребностей школа взаимодействует с культурными и научно-образовательными учреждениями города.</w:t>
      </w:r>
    </w:p>
    <w:p>
      <w:pPr>
        <w:pStyle w:val="Normal"/>
        <w:ind w:firstLine="708"/>
        <w:jc w:val="both"/>
        <w:rPr/>
      </w:pPr>
      <w:r>
        <w:rPr/>
        <w:t>Социальные партнеры школы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АУСО «Республиканский реабилитационный центр для детей с ограниченными возможностями «Светлый»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spacing w:val="-2"/>
        </w:rPr>
        <w:t>ДОУ № 113 «Капитошка»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СДЮСШОР №№ 1, 5, 8, 10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 xml:space="preserve">Малая академия наук;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 xml:space="preserve">Городской дворец детского и юношеского творчества;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 xml:space="preserve">Дом творчества Октябрьского района г. Улан-Удэ,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МАОУ ДОД «Детская школа искусств № 13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Войсковая часть № 01229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Пограничное управление ФСБ России по Республике Бурятия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/>
        <w:t>Музей истории города Улан-Удэ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/>
        <w:t>Центр допризывной подготовки и патриотического воспитания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/>
        <w:t>ПОЧУ "Улан-Удэнский торгово-экономический техникум"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/>
        <w:t>ГАУК РБ «Республиканская детско-юношеская библиотека»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bCs/>
        </w:rPr>
        <w:t xml:space="preserve">Школа наладила международные контакты. Иностранными партнерами школы являются:  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1499" w:hanging="790"/>
        <w:contextualSpacing/>
        <w:jc w:val="both"/>
        <w:outlineLvl w:val="0"/>
        <w:rPr>
          <w:bCs/>
        </w:rPr>
      </w:pPr>
      <w:r>
        <w:rPr>
          <w:bCs/>
        </w:rPr>
        <w:t>Институт им. Гете;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Немецкая служба педагогических обменов; 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Фонд им. Геббеля, 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outlineLvl w:val="0"/>
        <w:rPr/>
      </w:pPr>
      <w:r>
        <w:rPr>
          <w:bCs/>
          <w:lang w:val="en-US"/>
        </w:rPr>
        <w:t>DSD</w:t>
      </w:r>
      <w:r>
        <w:rPr>
          <w:bCs/>
        </w:rPr>
        <w:t>-</w:t>
      </w:r>
      <w:r>
        <w:rPr>
          <w:bCs/>
          <w:lang w:val="en-US"/>
        </w:rPr>
        <w:t>Schule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роблемно-ориентированный анализ (аналитическое и прогностическое обоснование программы)</w:t>
      </w:r>
    </w:p>
    <w:p>
      <w:pPr>
        <w:pStyle w:val="Normal"/>
        <w:autoSpaceDE w:val="false"/>
        <w:ind w:left="149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состояния образовательной системы начинается с выбора школой перспектив своего развития на основе требований социального заказа – потребностей, ожиданий обучающихся, родителей (законных представителей) обучающихся, государства, представляющего интересы общества в целом. 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социального заказа школе можно выразить следующим образом: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получения ребенком качественного начального общего и основного общего образования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творческой и развивающей среды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ополнительного образования для удовлетворения интересов и развития способностей школьников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сохранения и укрепления психофизического здоровья обучающихся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/>
      </w:pPr>
      <w:r>
        <w:rPr>
          <w:rFonts w:eastAsia="Calibri"/>
          <w:lang w:eastAsia="en-US"/>
        </w:rPr>
        <w:t>создание условий для профессионального самоопределения, социальной адапт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звития составлена с учётом проблемно-ориентированного анализа образовательного процесса в школе, существующих условий и ресурсов образовательной организации. Использована технология SWOT-анализа, которая включает анализ сильных и слабых сторон культурно-образовательной среды школы, возможностей и рисков, существующих во внешне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анализа мы обратили внимание, прежде всего, на несоответствие уровня профессиональной компетентности части педагогов требованиям профессионального стандарта и задачам реализации ФГОС НОО, ФГОС ООО. Мы исходим из того, что повышение эффективности образовательного процесса школы напрямую зависит от профессионального уровня педагогов, работающих в ней.</w:t>
      </w:r>
    </w:p>
    <w:p>
      <w:pPr>
        <w:pStyle w:val="Normal"/>
        <w:autoSpaceDE w:val="false"/>
        <w:ind w:firstLine="708"/>
        <w:jc w:val="both"/>
        <w:rPr/>
      </w:pPr>
      <w:r>
        <w:rPr/>
        <w:t>Профессионализм работы педагога обеспечивает формирование качественно новой системы образования, является одним из ключевых условий развития обучающихся, их успешной социализации. В настоящее время важнейшей проблемой школы, является отсутствие программы корпоративного обучения педагогов, соответствующей идеям Национальной системы учительского роста, направленной на профессиональное совершенствование педагогов, овладение ими современными образовательными технологиями в рамках системно-деятельностного подхода.</w:t>
      </w:r>
    </w:p>
    <w:p>
      <w:pPr>
        <w:pStyle w:val="Normal"/>
        <w:autoSpaceDE w:val="false"/>
        <w:ind w:firstLine="708"/>
        <w:jc w:val="both"/>
        <w:rPr/>
      </w:pPr>
      <w:r>
        <w:rPr/>
        <w:t>В штатное расписание школы входят: педагоги-психологи, социальный педагог, педагоги дополнительного образования, преподаватель-организатор ОБЖ.</w:t>
      </w:r>
    </w:p>
    <w:p>
      <w:pPr>
        <w:pStyle w:val="Normal"/>
        <w:autoSpaceDE w:val="false"/>
        <w:ind w:firstLine="708"/>
        <w:jc w:val="both"/>
        <w:rPr/>
      </w:pPr>
      <w:r>
        <w:rPr/>
        <w:t>По состоянию на 5.09.2017 в педагогический состав школы входит 46 человек, из них: мужчины – 4 чел., (10%), женщины – 42 чел. (90%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едний возраст педагогов образовательного учреждения составляет 46 лет. В 2017/2018 учебном году вновь принято на работу 7 педагогов, уволились 3. Имеют образование: высшее – 41 педагогов (93 %), среднее профессиональное - 5 педагогов (7%). </w:t>
      </w:r>
    </w:p>
    <w:p>
      <w:pPr>
        <w:pStyle w:val="Normal"/>
        <w:autoSpaceDE w:val="false"/>
        <w:ind w:firstLine="708"/>
        <w:jc w:val="both"/>
        <w:rPr/>
      </w:pPr>
      <w:r>
        <w:rPr/>
        <w:t>Пенсионеров - 10 человек, что составляет 23% от общей численности педагогов.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ический стаж работников составляет: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от 0 до 5 лет – 12 человек (26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от 5-ти до 10 лет – 5 человек (11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от 10 до 20 лет - 9 человек (20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20 лет – 20 человек (43%).</w:t>
      </w:r>
    </w:p>
    <w:p>
      <w:pPr>
        <w:pStyle w:val="Normal"/>
        <w:autoSpaceDE w:val="false"/>
        <w:ind w:firstLine="708"/>
        <w:jc w:val="both"/>
        <w:rPr/>
      </w:pPr>
      <w:r>
        <w:rPr/>
        <w:t>На начало 2017/ 2018 учебного года категории имеют: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«высшую» - 14 педагогов (33 %);</w:t>
      </w:r>
    </w:p>
    <w:p>
      <w:pPr>
        <w:pStyle w:val="Normal"/>
        <w:numPr>
          <w:ilvl w:val="0"/>
          <w:numId w:val="20"/>
        </w:numPr>
        <w:spacing w:before="0" w:after="0"/>
        <w:ind w:left="33" w:firstLine="708"/>
        <w:contextualSpacing/>
        <w:jc w:val="both"/>
        <w:rPr/>
      </w:pPr>
      <w:r>
        <w:rPr>
          <w:rFonts w:eastAsia="Calibri"/>
          <w:lang w:eastAsia="en-US"/>
        </w:rPr>
        <w:t>«первую» - 12 педагогов (27%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6/2017 учебном году аттестацию прошли 3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>В условиях повышения уровня требований к деятельности педагогов и введения нового профессионального стандарта, педагоги охвачены различными формами повышения квалификации. Учителя школы ежегодно принимают участие в конкурсах различных уровней, однако результативность участия в очных муниципальных конкурсах невысока.</w:t>
      </w:r>
    </w:p>
    <w:p>
      <w:pPr>
        <w:pStyle w:val="Normal"/>
        <w:autoSpaceDE w:val="false"/>
        <w:ind w:firstLine="708"/>
        <w:jc w:val="both"/>
        <w:rPr/>
      </w:pPr>
      <w:r>
        <w:rPr/>
        <w:t>К образовательным технологиям, наиболее используемым учителями, относятся проблемное обучение, проектный метод, поэтапное формирование умственных действий, технология развития критического мышления, информационно-коммуникационные технологии. К сожалению, использование вышеперечисленных технологий носит фрагментарный, а не систем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Уроки педагогов не в полной мере соответствуют современным требованиям: неэффективно используется инновационное оборудование, актуальные технологии (технологии уровневой дифференциации, личностно-ориентированного обучения и др.), цифровые образовательные ресурсы, современные оценочные средства. Для повышения качества учебных достижений учащихся редко используется в образовательной практике технология разработки индивидуальных образовательных маршрутов.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уровня профессиональных компетентностей педагогов требованиям стандарта отражается на образовательных достижениях обучающихся. Наблюдение за деятельностью обучающихся на уроках позволяет сделать вывод о низком уровне сформированности у обучающихся учебно-коммуникативных умений (выступление перед аудиторией, ведение полемики, участие в дискуссии; проявление корректности к мнению других), то есть констатируется низкий уровень развития коммуникативных и регулятивных УУД.</w:t>
      </w:r>
    </w:p>
    <w:p>
      <w:pPr>
        <w:pStyle w:val="Normal"/>
        <w:autoSpaceDE w:val="false"/>
        <w:ind w:firstLine="708"/>
        <w:jc w:val="both"/>
        <w:rPr/>
      </w:pPr>
      <w:r>
        <w:rPr/>
        <w:t>Анализ участия обучающихся в научно-практических конференциях различного уровня («Шаг в будущее», «Первые шаги», межшкольные конференции) позволил выявить также недостаточный уровень сформированности у школьников исследовательских умений и навыков, что свидетельствует о низком уровне сформированности, у части обучающихся, познавательных и личностных УУД. Таким образом, необходимо сконцентрировать внимание на овладении педагогами школы современными образовательными технологиями, в первую очередь технологиями организации проектной и учебно-исследовательской деятельности учащихся, обучения в сотрудничестве и использование их в образовательном процессе на постоянной основ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выявления профессиональных затруднений педагогов школы была использована «Карта комплексной диагностики профессиональных затруднений педагогов». Результаты исследования представлены в таблице 5. </w:t>
      </w:r>
      <w:r>
        <w:br w:type="page"/>
      </w:r>
    </w:p>
    <w:p>
      <w:pPr>
        <w:pStyle w:val="Normal"/>
        <w:autoSpaceDE w:val="false"/>
        <w:ind w:firstLine="708"/>
        <w:jc w:val="right"/>
        <w:rPr/>
      </w:pPr>
      <w:r>
        <w:rPr/>
        <w:t>Таблица 5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Области профессиональных затруднений педагогов школы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  <w:gridCol w:w="1604"/>
      </w:tblGrid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уд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% педагогов, испытывающих затруднение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педагогическ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ладение современными образовательными технолог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ладение технологиями педагогической диагностики, психолого-педагогической коррекции, снятия стре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ладение методическими приемами, педагогическими средствами и их совершенств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мение работать с информационными источник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Умение осуществлять оценочно-ценностную рефлекс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мение организовать исследовательскую, самостоятельную работу обучаю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ладение приемами диагностики уровня тревожности и снятия стресса у обучаю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ладение методами обработки результатов эксперимент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формировать мотивацию к обучению, развитие познавательных интересов уча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адаптировать получаемую новую информацию для школьников различного уровня подготовки.</w:t>
            </w:r>
          </w:p>
          <w:p>
            <w:pPr>
              <w:pStyle w:val="Normal"/>
              <w:numPr>
                <w:ilvl w:val="0"/>
                <w:numId w:val="20"/>
              </w:numPr>
              <w:ind w:left="33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гнозировать результаты профессиональ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ind w:left="33" w:firstLine="142"/>
              <w:jc w:val="both"/>
              <w:rPr/>
            </w:pPr>
            <w:r>
              <w:rPr>
                <w:rFonts w:eastAsia="Calibri"/>
                <w:lang w:eastAsia="en-US"/>
              </w:rPr>
              <w:t>Умение проводить рефлексию своей профессиона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7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учно-теоретическ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нание теоретических основ науки преподаваемого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 Знание методов науки преподаваемого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 Знание истории развития науки и современных её дости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целях и задачах нау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многообразии методов научного познани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истории научных открытий и владение содержанием о современных достижениях науки и практики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содержанием о современных достижениях науки и прак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а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Знание содержания образования учащихся по учебному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нание методов и приемов обучения школьников учебному предме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нание форм организации обучения школьников учебному предмет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 Знание средств обучения школьников учебному предм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учебных планах и программах преподавания учебного предмет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членение ведущих компетенций, которые необходимо сформировать у обучающихся в процессе преподавания учебного предмет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новых методах и приемах обучения, в новых подходах к использованию традиционных методов обуче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ние взаимной связи содержания, форм и методов обучения школьников учебному предмет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риентация в разнообразии, специфике и условиях использования различных средств обучения школьников учебному предме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о-педагогическ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нание психологических особенностей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нание психологических закономерностей обучения, воспитания и развития школь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нание теоретических основ педагог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 Знание педагогически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диагностических методах оценки развития различных сторон психики личности школьника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закономерностей познани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классификации методов обучения и характеристика каждого из ни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приемами планирования и организации личного труда и труда школь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приемами педагогическ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а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ладение ораторским искусством, умение убеждать, аргументировать свою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Эмоциональное выгорани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разрешать конфликтные ситуации, оказывать поддержку партнерам по общению в проблемных и кризисных ситуация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мение конструктивно взаимодействовать с родителями и специалистами, участвующими в образовательном процессе, для решения проблем воспитания, обучения и развития детей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рганизовать исследовательскую, самостоятельную работу уча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е истощение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3" w:firstLine="14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укция личных достиж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анализа образовательной деятельности школы следует обратить внимание на несоответствие качества образования в начальной и основной школе требованиям, предъявляемым учредителем и родительским сообществом, в некоторых классах качество обученности по данным независимой экспертизы не соответствует региональным показателям. (Таблицы 6,7).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 xml:space="preserve">Результаты независимых процедур оценки качества в 5,8 классах,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>состоявшихся в 2016-2017, 2017-2018 учебных годах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43"/>
        <w:gridCol w:w="3224"/>
      </w:tblGrid>
      <w:tr>
        <w:trPr>
          <w:trHeight w:val="79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 (%)/уровень подготовки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 по предмету «Окружающий мир» в 4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%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русскому языку в 4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8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3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математике в 4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5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математике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>
          <w:trHeight w:val="5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русскому языку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истории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Всероссийская проверочная работа по биологии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диагностическая работа по бурятскому  языку в 6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униципальная диагностическая работа по ОБЖ  в 10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, 2017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диагностическая работа по русскому   языку в 7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Муниципальная диагностическая работа по русскому   языку в 8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Муниципальная диагностическая работа по математике в 7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Муниципальная диагностическая работа по математике в 8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 по русскому языку в 2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2.10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83,9%</w:t>
            </w:r>
          </w:p>
        </w:tc>
      </w:tr>
      <w:tr>
        <w:trPr>
          <w:trHeight w:val="53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Всероссийская проверочная работа по русскому языку в 5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.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нализ результатов независимых процедур оценки качества позволяет сделать вывод о низком качестве обученности учащихся 5-х классов, в частности, о биологии; в 6-х классах по бурятскому языку, по русскому языку в 7-8 классах.</w:t>
      </w:r>
    </w:p>
    <w:p>
      <w:pPr>
        <w:pStyle w:val="Normal"/>
        <w:autoSpaceDE w:val="false"/>
        <w:ind w:firstLine="709"/>
        <w:jc w:val="both"/>
        <w:rPr/>
      </w:pPr>
      <w:r>
        <w:rPr/>
        <w:t>Для выявления динамики качества обученности по русскому языку у одних и тех же обучающихся на уровне начального общего и основного общего образования администрацией школы был проведен сопоставительный анализ результатов (Таблица 7):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российской проверочной работы по русскому языку в 4 классе (апрель 2017 года), 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ых отметок за год в 4 классе (май 2017 года), 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/>
      </w:pPr>
      <w:r>
        <w:rPr>
          <w:rFonts w:eastAsia="Calibri"/>
          <w:lang w:eastAsia="en-US"/>
        </w:rPr>
        <w:t xml:space="preserve">входного контроля по русскому языку в 5 классе (сентябрь 2017 года), </w:t>
      </w:r>
    </w:p>
    <w:p>
      <w:pPr>
        <w:pStyle w:val="Normal"/>
        <w:numPr>
          <w:ilvl w:val="0"/>
          <w:numId w:val="20"/>
        </w:numPr>
        <w:spacing w:before="0" w:after="0"/>
        <w:ind w:left="33" w:firstLine="142"/>
        <w:contextualSpacing/>
        <w:jc w:val="both"/>
        <w:rPr/>
      </w:pPr>
      <w:r>
        <w:rPr>
          <w:rFonts w:eastAsia="Calibri"/>
          <w:lang w:eastAsia="en-US"/>
        </w:rPr>
        <w:t>всероссийской проверочной работы по русскому языку в 5 классе (октябрь 2017 года)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jc w:val="center"/>
        <w:rPr/>
      </w:pPr>
      <w:r>
        <w:rPr/>
        <w:t>Результаты оценочных процедур в 2016-2017, 2017-2018 учебных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756"/>
        <w:gridCol w:w="891"/>
        <w:gridCol w:w="876"/>
        <w:gridCol w:w="767"/>
        <w:gridCol w:w="718"/>
        <w:gridCol w:w="703"/>
        <w:gridCol w:w="768"/>
        <w:gridCol w:w="718"/>
        <w:gridCol w:w="703"/>
        <w:gridCol w:w="768"/>
        <w:gridCol w:w="718"/>
        <w:gridCol w:w="703"/>
        <w:gridCol w:w="768"/>
      </w:tblGrid>
      <w:tr>
        <w:trPr>
          <w:trHeight w:val="79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лас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ПР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</w:rPr>
              <w:t xml:space="preserve">4 класс 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апрель, 2017 г.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тоговая отметка 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4 клас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ходной контроль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</w:rPr>
              <w:t>в 5 класс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ПР в 5 классе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(октябрь, 2017 г.)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 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бс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 усп</w:t>
            </w:r>
          </w:p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р балл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-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7</w:t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-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6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-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/>
              <w:t>3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КО – качество обученности                    К – качество знаний                       У – успеваем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истические данные таблицы 7 свидетельствуют о незначительном расхождении значений качества обученности, качества знаний и успеваемости по русскому языку по окончании обучения в 4 классе и начале обучения в 5 классе.</w:t>
      </w:r>
    </w:p>
    <w:p>
      <w:pPr>
        <w:pStyle w:val="Normal"/>
        <w:autoSpaceDE w:val="false"/>
        <w:ind w:firstLine="709"/>
        <w:jc w:val="both"/>
        <w:rPr/>
      </w:pPr>
      <w:r>
        <w:rPr/>
        <w:t>К возможным причинам снижения результатов по русскому языку можно отнести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  <w:tab/>
        <w:t>Переход на новый уровень обучения, который является, также, новым этапом в жизни пятиклассников, когда идет процесс адаптации. Трудности адаптационного периода, возрастание нагрузки на пятиклассников проявляется в понижении работоспособности, возрастании тревожности, робости, порой, развязности, неорганизованности, забывчивости.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затруднений, усугубляющих ситуацию адаптации пятиклассников, таких как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мена преподавателей, а значит, предъявление новых требований к обучающим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сихологическая нагрузка на ребенка, когда ребенок вынужден приспосабливаться к своеобразному темпу, особенностям речи, стилю преподавания каждого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сутствие преемственности в оценивании достижений школьников учителями начальной и основной школы.</w:t>
      </w:r>
    </w:p>
    <w:p>
      <w:pPr>
        <w:pStyle w:val="Normal"/>
        <w:ind w:firstLine="708"/>
        <w:jc w:val="both"/>
        <w:rPr/>
      </w:pPr>
      <w:r>
        <w:rPr/>
        <w:t>Следовательно, необходимо выработать единый подход к оцениванию достижений обучающихся начальной и основной школы, ужесточить контроль за промежуточной и итоговой аттестацией обучающихся, повысить уровень профессиональной компетентности педагогов в данном вопросе, разработать индивидуальные образовательные программы для обучающихся находящихся на критическом и низком уровне подготовки по учебным предметам, а также для одаренных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Еще одной проблемой, требующей своего решения, является узость спектра программ дополнительного образования, назрела необходимость разработки и внедрения программ, направленных на повышение эффективности культурно-образовательной деятельности и охвата обучающихся данными программами. Например, уделить внимание образовательной робототехнике, в т. ч. разработке и внедрению межпредметного курса «Основы робототехник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условий для дополнительных занятий перечень программ дополнительного образования краткий и охват учащихся этими программами крайне мал</w:t>
      </w:r>
      <w:r>
        <w:rPr>
          <w:color w:val="FF0000"/>
        </w:rPr>
        <w:t xml:space="preserve"> </w:t>
      </w:r>
      <w:r>
        <w:rPr/>
        <w:t>(Таблица 8)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jc w:val="center"/>
        <w:rPr/>
      </w:pPr>
      <w:r>
        <w:rPr/>
        <w:t>Комплектование учебных групп дополнительного образования в 2017 - 2018 учебном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32"/>
        <w:gridCol w:w="2311"/>
        <w:gridCol w:w="1589"/>
        <w:gridCol w:w="20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ализуемой дополнительной общеразвивающей 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ализуемой программ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щихся, воспитанников, чел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урно-спортивная направленност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sz w:val="24"/>
                <w:szCs w:val="24"/>
              </w:rPr>
              <w:t xml:space="preserve">Волейбо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sz w:val="24"/>
                <w:szCs w:val="24"/>
              </w:rPr>
              <w:t>базов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sz w:val="24"/>
                <w:szCs w:val="24"/>
              </w:rPr>
              <w:t>базов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Ма</w:t>
            </w:r>
            <w:r>
              <w:rPr>
                <w:lang w:val="en-US"/>
              </w:rPr>
              <w:t>S</w:t>
            </w:r>
            <w:r>
              <w:rPr/>
              <w:t>карад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учреждению в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9.2017 по 31.05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е таблицы свидетельствуют о крайне низком предложении школой программ дополнительного образования обучающихся естественно-научной, технической, физкультурно-спортивной направленности и о малом (33,5%) охвате обучающихся данными программами в 2017-2018 учебном году. При наличии современного актового зала, при дополнительном оснащении современным звукоакустическим оборудованием, необходимо организовать в интересах духовно-нравственного, эстетического воспитания личности необходимо организовать реализацию различных культурно-образовательного проектов. 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е образование помогает создать индивидуальную образовательную среду для каждого обучающегося, удовлетворяет его потребности в приобретении компетенций, не предусмотренных базовым компонентом учебного плана, развивает его мотивацию к учебно-познавательной деятельности, дает возможность для практической деятельности ребенка, помогает сохранить и укрепить здоровье, создает условия для развития и реализации творческих и интеллектуальных возможностей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Еще одной проблемой, без решения которой невозможно продуктивное развитие школы, является отсутствие единого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можно констатировать отсутствие эффективных коммуникаций школы с родительской общественностью по вопросам воспитания, проявления психолого-педагогической неграмотности родителей в вопросах воспитания ребенка; отсутствие комфортного психологического климата во многих семьях. Все это требует объединения усилий школы и семьи в интересах развития лич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Школа совместно с родителями обучающихся организует праздники «День матери», «Посвящение в первоклассники», «Прощание с букварем», «Масленица», «Новый год», «День победы», Праздник Белого месяца Сагаалган, соревнования «Веселые старты». Однако численность родителей, участвующих в проведении культурно-образовательных событий школы очень низкая, так же, как и количество организуемых событий.</w:t>
      </w:r>
    </w:p>
    <w:p>
      <w:pPr>
        <w:pStyle w:val="Normal"/>
        <w:autoSpaceDE w:val="false"/>
        <w:ind w:firstLine="709"/>
        <w:jc w:val="both"/>
        <w:rPr/>
      </w:pPr>
      <w:r>
        <w:rPr/>
        <w:t>Встречаются факты конфликтных ситуаций между родителями одного класса, между родителями и педагогами, что неблагоприятно сказывается на воспитании и развитии обучающихся. Во многих семьях отсутствует взаимопонимание между детьми и родителями (законными представителями) по причине дефицита психолого-педагогических знаний у родителей. В школе на не достаточном высоком уровне ведется информационно-просветительская работа с родителями обучающихся, поэтому планируется организовать родительский всеобуч «Педагогические знания – родителям», действующий на регулярной основе. Необходимо увеличить количество проектов, реализуемых школой совместно с родителями, направленных на духовно-нравственное воспитание, профессиональное самоопределение, социализацию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е развитие школы невозможно без выстраивания продуктивного взаимодействия с социальными партнерами, создания единого культурно-образовательного пространства, обеспечивающего признание школы в местном сообществе. Важнейшей проблемой, требующей своего решения в среднесрочной перспективе, является проблема не сформированности открытого культурно-образовательного пространства школы как пространства сотрудничества школы с социальными партнерами, на недостаточно высоком уровне ее позиций в местном сообществе.</w:t>
      </w:r>
    </w:p>
    <w:p>
      <w:pPr>
        <w:pStyle w:val="Normal"/>
        <w:autoSpaceDE w:val="false"/>
        <w:ind w:firstLine="709"/>
        <w:jc w:val="both"/>
        <w:rPr/>
      </w:pPr>
      <w:r>
        <w:rPr/>
        <w:t>Школа имеет немногочисленное количество партнеров, с которыми только устанавливаются связи и выстраиваются отношения. Если до настоящего времени они носили, как правило, фрагментарный характер, отличались ситуативностью, не регулярностью, отсутствием ярких совместно спланированных и реализованных дел, то в последний год в связи с формированием кадетских классов предполагается сотрудничество с социальными партнерами на постоянной основе. Проведение на базе школы культурно-образовательных событий с образовательными учреждениями музыкальной, художественно-эстетической направленности организуется очень редко и в основном для обучающихся начальной школы. Поэтому школе необходимо организовать активное взаимодействие с социумом для проведения культурно-образовательных событий, реализации программ дополнительного образования обучающихся, получения ими опыта социально значим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ный анализ уровня актуального развития школы, социального заказа, предъявляемого образовательному учреждению, позволяет сделать выводы о сильных сторонах учреждения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Работоспособный коллектив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Готовность большей части педагогического коллектива обеспечить повышение качества образования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Наличие ресурсов для реализации программ дополнительного образования обучающихся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/>
        <w:t>Уникальность школьного пространства, информационно-образовательной среды школы для объединения усилий педагогического, родительского и местного сообщества в целях формирования культурно-образовательного пространства в интересах качественного образования, воспитания и развития детей, организации безопасного досуг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программы развития нами учитывались благоприятные возможности, которые могут быть использованы для решения существующих проблем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Готовность родительского сообщества поддержать культурно-образовательные инициативы для учащихся;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Наличие в социальном окружении потенциальных партнеров, с которыми установлены связи на основе договоров в целях раннего профессионального самоопределения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Запрос родителей обучающихся на расширение спектра программ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Поддержка учредителя в решении важнейших задач развития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на основе проведенного анализа, нами был сформулирован комплекс проблем, требующих решения в рамках данной программы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b/>
          <w:i/>
        </w:rPr>
        <w:t xml:space="preserve">Ключевая проблема: </w:t>
      </w:r>
      <w:r>
        <w:rPr>
          <w:b/>
        </w:rPr>
        <w:t>отсутствие видения будущего развития школы как культурно-образовательного центра, способного обеспечить получение качественного общего и дополнительного образования обучающимися, а также путей, обеспечивающих достижение такого статус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ричины возникновения проблем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Отсутствие программы корпоративного обучения педагогов, соответствующей идеям Национальной системы учительского роста, направленной на профессиональное совершенствование педагогов, овладение ими современными образовательными технологиями в рамках системно-деятельностного подхода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соответствие качества образования в начальной и основной школе требованиям, предъявляемым учредителем и родительским сообществом (качество обученности по данным независимой экспертизы по некоторым учебным предметам не соответствует региональным показателям) и системы мер, направленных на изменение данной ситу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зость спектра программ дополнительного образования, направленных на повышение эффективности культурно-образовательной деятельности и охвата обучающихся данными программам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тсутствие единого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есформированность открытого культурно-образовательного пространства школы как пространства сотрудничества школы с социальными партнерами, недостаточно высокий уровень ее</w:t>
      </w:r>
      <w:r>
        <w:rPr>
          <w:color w:val="FF0000"/>
        </w:rPr>
        <w:t xml:space="preserve"> </w:t>
      </w:r>
      <w:r>
        <w:rPr/>
        <w:t>позиций в местном сообществе.</w:t>
      </w:r>
    </w:p>
    <w:p>
      <w:pPr>
        <w:pStyle w:val="Normal"/>
        <w:autoSpaceDE w:val="false"/>
        <w:ind w:firstLine="709"/>
        <w:jc w:val="both"/>
        <w:rPr/>
      </w:pPr>
      <w:r>
        <w:rPr/>
        <w:t>Для успешного перевода школы в новое состояние необходимо сформулировать концепцию ее разви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5. Концепция образа будущего состояния общеобразовательного учрежд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цепция образа будущего школы основана на понимании ее </w:t>
      </w:r>
      <w:r>
        <w:rPr>
          <w:b/>
        </w:rPr>
        <w:t>миссии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МАОУ «СОШ № 57 г. Улан-Удэ» – культурно-образовательный центр общего и дополнительного образования, объединяющий ресурсы педагогической, родительской общественности и местного социума в интересах достижения качественных образовательных результатов, профессионального и социального становления личности обучающегося как гражданина России, принимающего и разделяющего ценности россий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тратегическая цель школы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образованного, самоопределившегося, социально адаптированного выпускника, принимающего и разделяющего ценности российского общества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е улучшение качества образовате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тратегические задачи школы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качественное общее и дополнительное образование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овить содержание и технологии организации образовательного процесса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рофессиональное совершенствование педагогов;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открытое культурно-образовательное пространство школы как пространство сотрудничества с социальными партнерами,</w:t>
      </w:r>
    </w:p>
    <w:p>
      <w:pPr>
        <w:pStyle w:val="Normal"/>
        <w:numPr>
          <w:ilvl w:val="0"/>
          <w:numId w:val="20"/>
        </w:numPr>
        <w:spacing w:before="0" w:after="0"/>
        <w:ind w:left="33" w:firstLine="676"/>
        <w:contextualSpacing/>
        <w:jc w:val="both"/>
        <w:rPr/>
      </w:pPr>
      <w:r>
        <w:rPr>
          <w:rFonts w:eastAsia="Calibri"/>
          <w:lang w:eastAsia="en-US"/>
        </w:rPr>
        <w:t>создать условия для профессионального и социального становления личности обучающегося как гражданина России, принимающего и разделяющего ценности россий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литика школы</w:t>
      </w:r>
      <w:r>
        <w:rPr/>
        <w:t>: непрерывное повышение качества общего и дополнительного образования обучающихся начальной и основной школы, духовно-нравственное воспитание, профессиональное самоопределение и социализация личности, которое обеспечивается постоянным профессиональным совершенствованием педагогов, использованием современных образовательных технологий, расширением спектра программ дополнительного образования, сотрудничеством школы с родительским и местным сообществом, социумом.</w:t>
      </w:r>
    </w:p>
    <w:p>
      <w:pPr>
        <w:pStyle w:val="Normal"/>
        <w:autoSpaceDE w:val="false"/>
        <w:ind w:firstLine="708"/>
        <w:jc w:val="both"/>
        <w:rPr/>
      </w:pPr>
      <w:r>
        <w:rPr/>
        <w:t>Важнейшими условиями успешного воплощения концепции развития школы являютс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гуманизация отношений - реальное соблюдение прав учителя и ребенка,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сотрудничество - построение взаимоотношений в школе на основе взаимного уважения и доверия учителей, обучающихся и родителей; 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индивидуализация обучения - учет уровня способностей каждого обучающегося, формирование на этой основе личных траекторий развит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вышение учебной мотивации и развитие познавательных интересов каждого ученик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ифференциация в обучении - выявление и развитие у обучающихся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обучающихся, что может отражаться в построении учебного план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истемность - взаимосвязь и взаимодействие всех компонентов образовательного пространств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ариативность образовательного процесса - обеспеченность содержанием и видами деятельности, выходящими за рамки жесткого учебного плана и предоставляющими обучающимся возможность выбора (внеурочная деятельность, курсы по выбору, дополнительное образование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ысокая управленческая культура по консолидации ресурсов педагогического и родительского сообщества, социум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аботы в новых условиях </w:t>
      </w:r>
      <w:r>
        <w:rPr>
          <w:b/>
        </w:rPr>
        <w:t>педагог школы</w:t>
      </w:r>
      <w:r>
        <w:rPr/>
        <w:t xml:space="preserve"> должен обладать набором компетент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1. Компетентность в сфере профессиональной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>Личность, руководствующаяся в своей жизни и педагогической деятельности общечеловеческими ценностями и нормами, воспринимающая другого человека как личность, имеющую право на свободу выбора, самовыражения, сохранение здоровья. Личность, готовая проводить исследования, рефлексию свое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Компетентность в сфере межличностных отношений</w:t>
      </w:r>
    </w:p>
    <w:p>
      <w:pPr>
        <w:pStyle w:val="Normal"/>
        <w:autoSpaceDE w:val="false"/>
        <w:jc w:val="both"/>
        <w:rPr/>
      </w:pPr>
      <w:r>
        <w:rPr/>
        <w:t>Личность, обладающая разносторонним интеллектом, профессиональными знаниями, высоким уровнем культуры.</w:t>
      </w:r>
    </w:p>
    <w:p>
      <w:pPr>
        <w:pStyle w:val="Normal"/>
        <w:autoSpaceDE w:val="false"/>
        <w:jc w:val="both"/>
        <w:rPr/>
      </w:pPr>
      <w:r>
        <w:rPr/>
        <w:t>Личность, способная к саморазвитию, к самостоятельному поиску выхода из проблемной ситуации в психолого-педагоги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истика конечного результата работы педагогического коллектива школы будет определяться прогностическим портретом выпускник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«Портрет выпускника начальной школы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равствен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понимание обучающимися таких ценностей, как «семья», «школа», «учитель», «Родина», «природа», «друг»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нутренняя потребность выполнять правила для обучающихся, умение и стремление различать хорошие и плохие поступки людей, правильно оценивать свои действия и поведение одноклассник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бретение опыта участия в подготовке и проведении общественно полезных дел, активное участие в жизни класса и школы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знаватель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ормирование основных умений навыков учебной деятельности (чтение, письмо, счет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ормирование навыков самоконтроля учебных действий и развитие теоретического мышле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блюдательность, активность и прилежание в учебном труде, устойчивый интерес к познанию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ммуникатив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владение простейшими коммуникативными умениями и навыками: говорить, слушать, сопереживать, сочувствовать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оявление внимания и интереса к другим людям, окружающей природе, животному миру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Эстет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эстетическое восприятие предметов и явлений в окружающей социальной и природной среде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личие эмоционально окрашенного отношения к произведениям искус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из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блюдение режима дня и правил личной гигиен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сознанное стремление стать сильным, быстрым, ловким и закаленны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желание попробовать свои силы в занятиях физической культурой и спорто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Портрет выпускника основной школы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равствен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любовь к Отечеству и своему краю, уважение к своему народу, его культуре и духовным традиция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осприятие и понимание ценностей «семья», «человек», «личность», «индивидуальность», «труд», «коллектив», «доверие», «выбор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тремление и желание проявить сильные стороны своей личности в жизнедеятельности класса и школ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мение планировать, готовить, проводить и анализировать коллективное творческое дело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офессиональное самоопределени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знаватель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ормирование индивидуального стиля учебной деятельности, выработка устойчивых учебных интересов и склонносте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мение управлять подсознательными процессами личност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адекватно действовать в ситуации выбора на урок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ммуникатив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своение основ коммуникативной культуры личности: умение высказывать и отстаивать свою точку зрения, овладение навыками неконфликтного обще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строить и вести общение в различных ситуациях и с людьми, отличающимися друг от друга по возрасту, взглядам, социальному положени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циально-адаптированная личность ребёнка с ОВЗ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Эстет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видеть и понимать гармонию и красоту окружающей действительност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нание выдающихся деятелей и произведений литературы и искусств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апробация своих возможностей в музыке, литературе, изобразительном искусстве, прикладном творчеств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из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альнейшее развитие основных физических качеств: быстроты, ловкости, гибкости, силы и выносливост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нание и соблюдение режима занятий физическими упражнениям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Портрет выпускника старшей школы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Нравствен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своение ценностей и понятий «семья», «отечество», «культура», «любовь», «творчество», «жизненная цель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чувство гордости за свою Родину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адекватная оценка своих реальных и потенциальных возможносте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готовность к самореализации во взрослой жизн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циальная активность в деятельности классного коллектива, школы, социум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циально-адаптированная личность ребёнка с ОВЗ, способная к творческой самореализаци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знаватель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желание, стремление и готовность продолжить обучение после школ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ознательная потребность в глубоких знаниях, необходимых для дальнейшего образова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личие навыков самостоятельной учебн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нание и понимание основных положений Конституции РФ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оммуникативны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Эстет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тремление и умение строить свою жизнедеятельность по законам гармонии и красоты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требность в посещении театров, музеев, выставок, концертов,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желание творить прекрасное в учебной, трудовой, досуговой деятельност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Физический потенциа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тремление к физическому совершенству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сознание прямой связи между физическим состоянием человека и его работоспособность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Модель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у организации образовательного процесса будет заложено четкое взаимодействие всех структур управления, создание условий для творчества, соуправления, сотворчества. В структуре управления МАОУ «СОШ № 57 г. Улан-Удэ имени А. Цыденжапова» будут созданы творческие группы по реализации подпрограмм Программы развития школ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правлении школой, для успешного функционирования и развития, необходимо соблюдать важнейшие управленческие принципы: компетентности, интегративности, превентивности (предупреждение совершения ошибок в реализации поставленных задач, умение руководителя вовремя прийти на помощь), компромиссности (твердость, сочетающаяся с уступчивостью в достижении цели, но не во вред цели)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подход к управлению школой: управление, ориентированное на результ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Цель и задачи Программы: общая стратегия их реализации в образовательном Учрежд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ложение о том, что главная задача образовательной политики – обеспечение современного качества образования, стало для нас определяющей концептуальной идеей в разработке программы развития школ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ценарий развития МАОУ «СОШ № 57 г. Улан-Удэ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возможных стратегий сценариев развития образовательного учреждения </w:t>
      </w:r>
      <w:r>
        <w:rPr>
          <w:b/>
        </w:rPr>
        <w:t xml:space="preserve">МАОУ «СОШ № 57 г. Улан-Удэ имени А. Цыденжапова» </w:t>
      </w:r>
      <w:r>
        <w:rPr/>
        <w:t>выбирает стратегию совершенствования производства образовательной услуги. В этой случае сценарий развития школы выглядит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ценарий</w:t>
      </w:r>
      <w:r>
        <w:rPr/>
        <w:t>: становление школы как культурно-образовательного центра общего и дополнительного образования, способного обеспечить получение качественного общего и дополнительного образования, профессионального и социального становления личности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озможности</w:t>
      </w:r>
      <w:r>
        <w:rPr/>
        <w:t>: объединение ресурсов педагогической, родительской общественности и социума в интересах достижения качественных образовательных результатов, профессионального и социального становления личности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граничения</w:t>
      </w:r>
      <w:r>
        <w:rPr/>
        <w:t>: дефицит высококвалифицированных кадров, фактическое превышение проектной мощности школы и как следствие недостаток ресурсов (кабинеты, педагоги) для реализации программ внеурочной деятельности,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иски</w:t>
      </w:r>
      <w:r>
        <w:rPr/>
        <w:t xml:space="preserve">: педагогический коллектив может не справиться с поставленными задачам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следствия позитивные</w:t>
      </w:r>
      <w:r>
        <w:rPr/>
        <w:t>: повышение имиджа школы, обусловленное повышением качества подготовк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следствия негативные</w:t>
      </w:r>
      <w:r>
        <w:rPr/>
        <w:t xml:space="preserve">: возможна потеря интереса к МАОУ «СОШ № 57 г. Улан-Удэ имени А. Цыденжапова» со стороны социум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ействия по реализации</w:t>
      </w:r>
      <w:r>
        <w:rPr/>
        <w:t>: консолидация ресурсов педагогической, родительской общественности и социума в интересах достижения качественных образовательных результатов, профессионального и социального становления личности учащегося, как гражданина России, принимающего и разделяющего ценности российского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бщая оценка</w:t>
      </w:r>
      <w:r>
        <w:rPr/>
        <w:t xml:space="preserve">: данный сценарий развития </w:t>
      </w:r>
      <w:r>
        <w:rPr>
          <w:b/>
        </w:rPr>
        <w:t xml:space="preserve">МАОУ «СОШ № 57 г. Улан-Удэ имени А. Цыденжапова» </w:t>
      </w:r>
      <w:r>
        <w:rPr/>
        <w:t>может быть успешно реализован лишь при условии профессионального управления ресурсами педагогической, родительской общественности и социума со стороны администрации школ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>Становление школы как культурно-образовательного центра, обеспечивающего получение качественного общего и дополнительного образования, развитие личности обучающегося за счет обновления инфраструктуры школы, содержания и технологий образования, расширения пространства взаимодействия школы и социума к 2023 год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08"/>
        <w:jc w:val="both"/>
        <w:rPr/>
      </w:pPr>
      <w:r>
        <w:rPr/>
        <w:t>1. Обеспечить профессиональное совершенствование педагогов через реализацию программы корпоративного обучения, в соответствии с идеями Национальной системы учительского рос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 Обеспечить повышение качества образования в начальной и основной школе до уровня региональных показателей,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3. Обеспечить расширение спектра программ дополнительного образования на базе обновленной инфраструктуры школы для повышения эффективности культурно-образовательной деятельности и увеличение охвата обучающихся школы данными программами.</w:t>
      </w:r>
    </w:p>
    <w:p>
      <w:pPr>
        <w:pStyle w:val="Normal"/>
        <w:autoSpaceDE w:val="false"/>
        <w:ind w:firstLine="708"/>
        <w:jc w:val="both"/>
        <w:rPr/>
      </w:pPr>
      <w:r>
        <w:rPr/>
        <w:t>4. Создать родительское сообщество, объединенное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5. Создать открытое культурно-образовательное пространство школы как пространство сотрудничества с социальными партнерами, укрепления ее позиций в местном сообществ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1. Подпрограмма 1</w:t>
      </w:r>
      <w:r>
        <w:rPr/>
        <w:t xml:space="preserve">. </w:t>
      </w:r>
      <w:r>
        <w:rPr>
          <w:b/>
        </w:rPr>
        <w:t>«Компетентный учитель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образования, конкурентоспособности обучающегося напрямую зависит от профессионального уровня педагога. Профессионализм работы педагога обеспечивает формирование качественно новой системы образования, является одним из ключевых условий развития обучающихся, их успешной соци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Актуальность данного направления обусловлена обновленными целями системы российского образования, которые повышают традиционные и создают новые требования к качеству педагогических работников, к уровню профессиональной педагогической деятельности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</w:t>
      </w:r>
      <w:r>
        <w:rPr/>
        <w:t>: отсутствие программы корпоративного обучения педагогов, соответствующей идеям Национальной системы учительского роста, направленной на профессиональное совершенствование педагогов, овладение ими современными образовательными технологиями в рамках системно-деятельностного подх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одпрограммы</w:t>
      </w:r>
      <w:r>
        <w:rPr/>
        <w:t>: обеспечение профессионального совершенствования педагогов через реализацию программы корпоративного обучения, в соответствии с идеями Национальной системы учительского ро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>1. Способствовать освоению педагогами современного законодательства в сфере образования, содержания и технологий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2. Обеспечить непрерывный профессиональный рост педагогов.</w:t>
      </w:r>
    </w:p>
    <w:p>
      <w:pPr>
        <w:pStyle w:val="Normal"/>
        <w:autoSpaceDE w:val="false"/>
        <w:jc w:val="both"/>
        <w:rPr/>
      </w:pPr>
      <w:r>
        <w:rPr/>
        <w:t>3. Создать систему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autoSpaceDE w:val="false"/>
        <w:jc w:val="both"/>
        <w:rPr/>
      </w:pPr>
      <w:r>
        <w:rPr/>
        <w:t>1. Создание банка продуктов инновационных деятельности педагогов общеобразовательного учреждения, разработка модели оценивания инновационного</w:t>
      </w:r>
    </w:p>
    <w:p>
      <w:pPr>
        <w:pStyle w:val="Normal"/>
        <w:autoSpaceDE w:val="false"/>
        <w:jc w:val="both"/>
        <w:rPr/>
      </w:pPr>
      <w:r>
        <w:rPr/>
        <w:t>педагогического и управленческого опыта.</w:t>
      </w:r>
    </w:p>
    <w:p>
      <w:pPr>
        <w:pStyle w:val="Normal"/>
        <w:autoSpaceDE w:val="false"/>
        <w:jc w:val="both"/>
        <w:rPr/>
      </w:pPr>
      <w:r>
        <w:rPr/>
        <w:t>2. Создание условий для внедрения и определения направлений развития системы наставничества, консультирования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3. Использование возможностей для стажировок на базе современных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4. Создание условий для формирования и развития навыков инновационной деятельности педагогов.</w:t>
      </w:r>
    </w:p>
    <w:p>
      <w:pPr>
        <w:pStyle w:val="Normal"/>
        <w:autoSpaceDE w:val="false"/>
        <w:jc w:val="both"/>
        <w:rPr/>
      </w:pPr>
      <w:r>
        <w:rPr/>
        <w:t>5. Разработка действенных механизмов стимулирования педагогического тру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74"/>
        <w:gridCol w:w="59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Изучение педагогами современного законодательства в сфере образования (приобретение нормативно-правовых документов, информационно-аналитическая и организационная деятельность педагогов и руководства, руководителей М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проекта «Корпоративное повышение квалификации педагогов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Проведение практико-ориентированных занятий в рамках реализации проекта «Корпоративное повышение квалификации педагогов» по направлениям: «Особенности работы с детьми с ОВЗ», «Работа с одаренными детьми», «Работа с обучающимися, испытывающими трудности в освоении основной образовательной программы», «Подготовка обучающихся к ГИА», «Современные технологии образования», «Организация проектной деятельности обучающихся», «Основы исследовательской культуры учител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Создание корпоративной системы повышения квалификации педагогов (проектная деятельность руководства, руководителей МО и привлеченных специалистов, использование разнообразных ресурсов школы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непрерывного профессионального роста педагогов в соответствии с Национальной системой учительского роста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Составление перспективного плана повышения квалификации педагогических рабо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Привлечение профессорско-преподавательского состава БГУ, БРИОП к обучению педаго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Создание условий формирования индивидуальных траекторий профессионального, карьерного и личностного роста педагогов на основе выявления проблем (организационная деятельность руководства, руководителей МО, практическая деятельность педагогов, использование разнообразных ресурсов школ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Включение педагогов (педагогических команд) в научно-методическую и исследовательскую деятельность (организационная деятельность руководства, руководителей МО, практическая деятельность педагогов, использование разнообразных ресурсов школ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5. Проведение школьных конкурсов для педаго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Работа Школы молодого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Организация наставничества в школ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овременной системы оценки и самооценки профессионального уровня педагогов по результатам образовательного процесс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Определение критериев и показателей оценки и самооценки деятельности педагогов, разработка (адаптация существующих) диагностических материалов (проектная деятельность педагогов, сотрудников психолого-педагогической службы, руководства и руководителей М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 анализ существующей системы мотивации педаго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Реализация обновленной системы оценки и самооценки качества деятельности педагогического коллекти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autoSpaceDE w:val="false"/>
        <w:ind w:firstLine="567"/>
        <w:jc w:val="both"/>
        <w:rPr/>
      </w:pPr>
      <w:r>
        <w:rPr/>
        <w:t>Положительная динамика профессионального роста педагогов:</w:t>
      </w:r>
    </w:p>
    <w:p>
      <w:pPr>
        <w:pStyle w:val="Normal"/>
        <w:numPr>
          <w:ilvl w:val="0"/>
          <w:numId w:val="7"/>
        </w:numPr>
        <w:autoSpaceDE w:val="false"/>
        <w:ind w:left="0" w:firstLine="699"/>
        <w:jc w:val="both"/>
        <w:rPr/>
      </w:pPr>
      <w:r>
        <w:rPr/>
        <w:t>100 % педагогов и руководителей школы повысят квалификацию и (или) осуществят профессиональную переподготовку по программам, отражающим современное содержание образования (в том числе требования ФГОС соответствующих уровней образования) и инновационным технологиям;</w:t>
      </w:r>
    </w:p>
    <w:p>
      <w:pPr>
        <w:pStyle w:val="Normal"/>
        <w:numPr>
          <w:ilvl w:val="0"/>
          <w:numId w:val="7"/>
        </w:numPr>
        <w:autoSpaceDE w:val="false"/>
        <w:ind w:left="0" w:firstLine="699"/>
        <w:jc w:val="both"/>
        <w:rPr/>
      </w:pPr>
      <w:r>
        <w:rPr/>
        <w:t>не менее 75 % педагогов будут владеть современными образовательными технологиями;</w:t>
      </w:r>
    </w:p>
    <w:p>
      <w:pPr>
        <w:pStyle w:val="Normal"/>
        <w:numPr>
          <w:ilvl w:val="0"/>
          <w:numId w:val="7"/>
        </w:numPr>
        <w:autoSpaceDE w:val="false"/>
        <w:ind w:left="0" w:firstLine="699"/>
        <w:jc w:val="both"/>
        <w:rPr/>
      </w:pPr>
      <w:r>
        <w:rPr/>
        <w:t>не менее 8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4"/>
        <w:gridCol w:w="1701"/>
        <w:gridCol w:w="851"/>
        <w:gridCol w:w="850"/>
        <w:gridCol w:w="992"/>
        <w:gridCol w:w="851"/>
        <w:gridCol w:w="1559"/>
      </w:tblGrid>
      <w:tr>
        <w:trPr>
          <w:trHeight w:val="11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2018 г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ивности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ов школы, освоивших концептуально-методологические основы нового образовате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щих в работе технологии системно-деятельностного подх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владеющих ИКТ на уровне уверенного пользовате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едагогов, участвующих в профессиональных конкурсах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имеющих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презентовавших свой опыт на муниципальных, окружных, всероссийских мероприят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2. Подпрограмма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ачественное образование - успешный учени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Обновление содержания и технологий образования является объективной необходимостью современной российской действительности и становится важнейшей составной частью целостного учебно-воспитательного процесса общеобразовательного учреждения, призванного готовить своих выпускников к самостоятельной, конкурентоспособной деятельности в стремительно меняющихся экономических и социально-политических условия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облема: несоответствие качества образования в начальной и основной школе требованиям, предъявляемым учредителем и родительским сообществом (качество обученности по данным независимой экспертизы по некоторым учебным предметам не соответствует региональным показателям) и системы мер, направленных на изменение данн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Часть педагогов школы продолжает работать в логике знаниевой парадигмы, ориентируясь на «человека обученного», тогда как сегодняшнее общество запрашивает человека, способного самостоятельно учиться и переучиваться многократно в течение жизни, готового к самостоятельным действиям и принятию решений. В условиях излишнего оберегания ребёнка от житейских и бытовых забот учащиеся оказываются вне активной социальной деятельности, что препятствует их самостоятельному самоопределению, самоорганизации и формированию профессиональной инициативы.</w:t>
      </w:r>
    </w:p>
    <w:p>
      <w:pPr>
        <w:pStyle w:val="Normal"/>
        <w:autoSpaceDE w:val="false"/>
        <w:ind w:firstLine="708"/>
        <w:jc w:val="both"/>
        <w:rPr/>
      </w:pPr>
      <w:r>
        <w:rPr/>
        <w:t>Большинство применяемых в общеобразовательном учреждении технологий ориентировано на групповой способ обучения при единых требованиях, затратах времени, объеме изучаемого материала без учета особенностей индивидуально-психологического развития каждого учащегося, что не приносит значительных результатов в обучении.</w:t>
      </w:r>
    </w:p>
    <w:p>
      <w:pPr>
        <w:pStyle w:val="Normal"/>
        <w:autoSpaceDE w:val="false"/>
        <w:ind w:firstLine="708"/>
        <w:jc w:val="both"/>
        <w:rPr/>
      </w:pPr>
      <w:r>
        <w:rPr/>
        <w:t>Противоречия между развивающейся личностью школьника и образовательной системой проявляются между: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/>
        <w:t>образовательными потребностями обучающихся и единообразием учебного плана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/>
        <w:t>многообразием интересов и склонностей обучающихся и существующим спектром учебных предметов и образовательных программ;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/>
        <w:t>становлением индивидуальности личности обучающегося и жестко регламентированной образовательной средо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беспечение повышения качества образования в начальной и основной школе до уровня региональных показателей, за счет обновления содержания и технологий организации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обучающихся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еализация основных образовательных программ начального, основного и среднего общего образования, направленных на становление и развитие гражданской позиции, профессиональной и социальной адаптации обучающихся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 xml:space="preserve">Обновление системы психолого-педагогического сопровождения участников образовательного процесса в целях создания благоприятных условий реализации ФГОС общего образования. 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асширение возможностей дополнительного образования и внеурочной деятельности обучающихся в условиях школы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Оптимизация образовательного процесса на основе внедрения современных образовательных технологий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Широкое использование педагогами исследовательской и учебно-проектной деятельности на всех уровнях образования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Формирование системы поддержки индивидуальных траекторий развития и обучения учащихся на базе современных образовательных технологий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Внедрение новых способов оценивания учебных достижений обучающихся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Разработка системы внеурочной деятельности школьников.</w:t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Использование в образовательном процессе различных форм социальных практик как одного из основных средств, ценностного самоопределения выпускников и формирования социальных компетенций.</w:t>
      </w:r>
      <w:r>
        <w:br w:type="page"/>
      </w:r>
    </w:p>
    <w:p>
      <w:pPr>
        <w:pStyle w:val="Normal"/>
        <w:numPr>
          <w:ilvl w:val="0"/>
          <w:numId w:val="16"/>
        </w:numPr>
        <w:autoSpaceDE w:val="false"/>
        <w:ind w:left="0" w:firstLine="698"/>
        <w:jc w:val="both"/>
        <w:rPr/>
      </w:pPr>
      <w:r>
        <w:rPr/>
        <w:t>Психолого-педагогическое и социальное сопровождение обучающихся в условиях введения ФГО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Выявление образовательных потребностей обучающихся школы и запросов социума в целях определение актуальных направлений и содержания образовательных программ (аналитическая и проектная деятельность педагогов, сотрудников психолого-педагогической службы, руководства и привлеченных специалис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 Использование в образовательном процессе (в рамках всех учебных предметов) информационно-коммуникационных технологий (проектная и организационная деятельность педагогов, использование разнообразных ресурсов школы, работа с Интернет- 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. Создание и реализация для обучающихся оптимальных условий, обеспечивающих возможность выбора индивидуального учебного плана и сетевых форм получения образования (дополнительное финансирование индивидуальных учебных программ, проектная и организационная деятельность руководителей и педагогов школы, использование разнообразных ресурсов школ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Разработка и реализация программ поддержки талантливых обучающихся по различным направлениям интеллектуальной, творческой, социальной и спортив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5. Внедрение новых способов оценивания учебных достижений обучающихся (проектная, организационная и аналитическая деятельность педагогов, использование разнообразных ресурсов школы, работа с Интернет- ресурс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сновных образовательных программ начального, основного и среднего общего образования, направленных на становление и развитие гражданской позиции, профессиональной и социальной адаптации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Оптимальное использование всех элементов ООП НОО, ООП ООО, ООП СОО в направлении становле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, оплата консультационных услуг и рецензирования специалист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Использование в образовательном процессе информационно-коммуникацион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. Организация помощи обучающимся в подготовке портфолио как одно из условий планирования и реализации потенциальных возможностей само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Анализ деятельности психолого-педагогической службы и выявление ее потенциальных возможностей обновления (информационно-аналитическая деятельность специалистов службы, руководства и привлеченных специалистов, использование разнообразных ресурсов школы, работа с Интернет-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Обновление программно-методического и диагностического материала деятельности психолого-педагогической службы с учетом современных требований (аналитическая и проектная деятельность специалистов службы и руководства школы, использование разнообразных ресурсов школы, работа с Интернет- 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 (аналитическая и организационная деятельность специалистов службы и руководства, использование разнообразных ресурсов школы, работа с Интернет-ресурс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внеуроч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в условиях школ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 Анализ существующей в школе системы дополнительного образования и внеурочной деятельности в целях выявления резервов ее оптим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Реализация наиболее популярных у школьников направлений и форм внутриучрежденческого дополнительного образования и внеурочной деятельности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8"/>
        </w:numPr>
        <w:autoSpaceDE w:val="false"/>
        <w:ind w:left="0" w:firstLine="698"/>
        <w:jc w:val="both"/>
        <w:rPr/>
      </w:pPr>
      <w:r>
        <w:rPr/>
        <w:t>Обновление содержания и технологий организации образовательного процесса.</w:t>
      </w:r>
    </w:p>
    <w:p>
      <w:pPr>
        <w:pStyle w:val="Normal"/>
        <w:numPr>
          <w:ilvl w:val="0"/>
          <w:numId w:val="18"/>
        </w:numPr>
        <w:autoSpaceDE w:val="false"/>
        <w:ind w:left="0" w:firstLine="698"/>
        <w:jc w:val="both"/>
        <w:rPr/>
      </w:pPr>
      <w:r>
        <w:rPr/>
        <w:t>Соответствие качества образования на уровне начального и основного общего образования требованиям федеральных государственных образовательных стандартов общего образования, подтвержденное результатами независимой оценки качества образования и государственной итоговой аттестации обучающихся не ниже региональных показателей.</w:t>
      </w:r>
    </w:p>
    <w:p>
      <w:pPr>
        <w:pStyle w:val="Normal"/>
        <w:numPr>
          <w:ilvl w:val="0"/>
          <w:numId w:val="18"/>
        </w:numPr>
        <w:autoSpaceDE w:val="false"/>
        <w:ind w:left="0" w:firstLine="698"/>
        <w:jc w:val="both"/>
        <w:rPr/>
      </w:pPr>
      <w:r>
        <w:rPr/>
        <w:t>Повышение рейтинга общеобразовательного учреждения в региональной и муниципальной системе образовани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Таблица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78"/>
        <w:gridCol w:w="1197"/>
        <w:gridCol w:w="912"/>
        <w:gridCol w:w="869"/>
        <w:gridCol w:w="839"/>
        <w:gridCol w:w="861"/>
        <w:gridCol w:w="2374"/>
      </w:tblGrid>
      <w:tr>
        <w:trPr>
          <w:trHeight w:val="96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индикатор на начало Реализации Программы (2018 год)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 результативности на конец реализации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учащихся школы, включенных в исследовательскую и проектную деятельно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бедителей и призеров олимпиад, конкурсов (в % от числа участвующи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зёров и победителей регионального и заключительного этапов Всероссийской олимпиа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состоящих на учете в ОД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6.3. Подпрограмма 3. «Путь к успеху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сегодняшний день одной из важнейших составляющих образовательного процесса является дополнительное образован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ельное образование детей - один из социальных институтов детства, который создан и существует для детей, их обучения, воспитания и развития. Дополнительное образование детей расширяет воспитательные возможности школы. Этот вид образования способствует всестороннему удовлетворению образовательных потребностей личности учащегося в интеллектуальном, духовно-нравственном, физическом и (или) профессиональном совершенствовании. Среди задач, решаемых системой дополнительного образования, - профилактика безнадзорности, правонарушений, наркомании и алкоголизма, что способствует повышению качества культурно-образовательной среды социум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:</w:t>
      </w:r>
      <w:r>
        <w:rPr/>
        <w:t xml:space="preserve"> узость спектра программ дополнительного образования, при наличии постоянно обновляемой инфраструктуры школы направленной на повышение эффективности культурно-образовательной деятельности и охвата учащихся данными программ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стоящее время в образовательном учреждении недостаточное количество программ дополнительного образовании (12), следствием чего является низкая численность детей, охваченных дополнительным образованием – </w:t>
      </w:r>
      <w:r>
        <w:rPr>
          <w:color w:val="FF0000"/>
        </w:rPr>
        <w:t>549 человек (35,5%).</w:t>
      </w:r>
      <w:r>
        <w:rPr/>
        <w:t xml:space="preserve"> Качество образовательного процесса по реализуемым программам дополнительного образования детей не всегда соответствует современным требованиям, так как не развиты новые формы его оценки - оценки открытой, прозрачной, критериальной, с участием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Фактически не осуществляется поиск новых инновационных способов и форм консолидации усилий социума в целях устойчивого развития системы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создания дополнительной общеразвивающей программы требуется качественный и профессиональный подход к её содержанию, знание нормативно-правового поля системы дополните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одпрограммы</w:t>
      </w:r>
      <w:r>
        <w:rPr/>
        <w:t>: обеспечение расширения спектра программ дополнительного образования на базе обновляемой инфраструктуры школы для повышения эффективности культурно-образовательной деятельности и увеличение охвата обучающихся школы данными программами до 80%.</w:t>
      </w:r>
    </w:p>
    <w:p>
      <w:pPr>
        <w:pStyle w:val="Normal"/>
        <w:autoSpaceDE w:val="false"/>
        <w:ind w:firstLine="708"/>
        <w:rPr/>
      </w:pPr>
      <w:r>
        <w:rPr>
          <w:b/>
        </w:rPr>
        <w:t>Приоритетными ориентирами</w:t>
      </w:r>
      <w:r>
        <w:rPr/>
        <w:t>, следование которым позволяет достичь этой цели, являются следующие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доступ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востребован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вариатив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 xml:space="preserve">качество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профессиональная компетентность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консолидац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firstLine="709"/>
        <w:rPr/>
      </w:pPr>
      <w:r>
        <w:rPr/>
        <w:t>эффективность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Выявить социальный заказ родителей (законных представителей), учащихся к характеру и качеству педагогических услуг, реализуемых в системе дополнительного образования детей.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Увеличить спектр программ практической направленности для наиболее полного удовлетворения интересов и потребностей обучающихся, в том числе для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Разработать программы дополнительного образования, привлекательные для обучающихся старшего возраста и обеспечивающих их занятость в свободное от учебы время.</w:t>
      </w:r>
    </w:p>
    <w:p>
      <w:pPr>
        <w:pStyle w:val="Normal"/>
        <w:numPr>
          <w:ilvl w:val="0"/>
          <w:numId w:val="2"/>
        </w:numPr>
        <w:autoSpaceDE w:val="false"/>
        <w:ind w:left="0" w:firstLine="698"/>
        <w:jc w:val="both"/>
        <w:rPr/>
      </w:pPr>
      <w:r>
        <w:rPr/>
        <w:t>Расширить сетевое взаимодействие школы с учреждениями дополнительного образования, культуры, среднего и высшего профессионального образования.</w:t>
      </w:r>
    </w:p>
    <w:p>
      <w:pPr>
        <w:pStyle w:val="Normal"/>
        <w:autoSpaceDE w:val="false"/>
        <w:ind w:firstLine="69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оздание банка продуктов инновационных деятельности педагогов общеобразовательного учреждения, разработка модели оценивания инновационного педагогического и управленческого опыт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вышение профессиональной компетенции педагогов в составлении программ дополнительного образования, использовании технологий, форм, методов реализации занятий внеурочной деятельност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Использование возможностей для стажировок на базе современных образовательных организац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звитие детских общественных объединений в рамках системы дополнительного образ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силение общественного контроля за качеством дополнительного образования детей.</w:t>
      </w:r>
    </w:p>
    <w:p>
      <w:pPr>
        <w:pStyle w:val="Normal"/>
        <w:autoSpaceDE w:val="false"/>
        <w:jc w:val="right"/>
        <w:rPr/>
      </w:pPr>
      <w:r>
        <w:rPr/>
        <w:t>Таблица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70"/>
        <w:gridCol w:w="57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оциального заказа родителей (законных представителей), учащихся к характеру и качеству педагогических услуг, реализуемых в системе дополнительного образования дет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роведение анкетирования обучающихся, родителей (законных представителей обучающихся) о потребностях в услугах дополнительного образования. изучение интересов и потребностей обучающихся в дополнительном образовании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 Презентация родительской общественности, учащимся имеющихся программ дополнительного образования дете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ь спектр программ практической направленности для наиболее полного удовлетворения интересов и потребностей обучающихся, в том числе для детей с ограниченными возможностями здоровь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Разработка и реализация педагогами программ дополнительного образования в интересах максимального развития личности и творческих способностей обучающихся, удовлетворения образовательных потребностей разно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Разработка и реализация педагогами адаптированных дополнительных образовательных программ с целью создания коррекционно-развивающих условий, способствующих максимальному развитию личности и творческих способностей, удовлетворению образовательных потребностей каждого ребёнка с ограниченными возможностями здоровья; адаптации детей с ОВЗ к новым социальным услови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ить сетевое взаимодействие школы с учреждениями дополнительного образования, культуры, среднего и высшего профессионального образования, сотрудничество с родительской общественность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3.1. Заключение договоров о сотрудничестве с учреждениями дополнительного образования, культуры, среднего и высшего профессионального образования для реализации дополнительного образования обучающихся.</w:t>
            </w:r>
          </w:p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3.2. Согласование программ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0"/>
              </w:rPr>
              <w:t>3.3. Разработка проекта «Семейный ключ к дополнительному образованию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гащение содержания, технологий дополнительного образования учащих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4.1. 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0"/>
              </w:rPr>
              <w:t>4.2. Организация культурно-образовательных событий для учащихся, социума, направленных на освоение обучающимися духовных и культурных ценностей, воспитания уважения к истории и культуре своего и других народов</w:t>
            </w:r>
          </w:p>
        </w:tc>
      </w:tr>
    </w:tbl>
    <w:p>
      <w:pPr>
        <w:pStyle w:val="Normal"/>
        <w:autoSpaceDE w:val="false"/>
        <w:rPr>
          <w:rStyle w:val="C0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количества программ дополнительного образования обучающихся до 15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численности обучающихся, освоивших программы дополнительного образования до 80%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Эффективное использование педагогами в образовательном процессе культурно-образовательной среды школы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довлетворенность учащихся, родителей (законных представителей) учащихся услугами дополнительного образования учащихся (не менее 100%)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количества культурно-образовательных событий для обучающихся, реализуемых школой совместно с родительским сообществом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Расширение круга социальных партнеров школы.</w:t>
      </w:r>
    </w:p>
    <w:p>
      <w:pPr>
        <w:pStyle w:val="Normal"/>
        <w:numPr>
          <w:ilvl w:val="0"/>
          <w:numId w:val="19"/>
        </w:numPr>
        <w:ind w:left="0" w:firstLine="698"/>
        <w:jc w:val="both"/>
        <w:rPr/>
      </w:pPr>
      <w:r>
        <w:rPr/>
        <w:t>Увеличение количества культурно-образовательных событий, проектов, реализуемых школой совместно с социальными партнерами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6"/>
        <w:gridCol w:w="1530"/>
        <w:gridCol w:w="875"/>
        <w:gridCol w:w="840"/>
        <w:gridCol w:w="816"/>
        <w:gridCol w:w="1091"/>
        <w:gridCol w:w="2137"/>
      </w:tblGrid>
      <w:tr>
        <w:trPr>
          <w:trHeight w:val="9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2018 год)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ивности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обучающихся услугам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родителей (законных представителей) услугам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грамм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даптированных дополнительных образователь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численности учащихся, осваивающих программы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4. Подпрограмма 4</w:t>
      </w:r>
    </w:p>
    <w:p>
      <w:pPr>
        <w:pStyle w:val="Normal"/>
        <w:autoSpaceDE w:val="false"/>
        <w:jc w:val="center"/>
        <w:rPr/>
      </w:pPr>
      <w:r>
        <w:rPr>
          <w:b/>
        </w:rPr>
        <w:t>«Семья, ребенок, школа – мы вместе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формирование личности школьника приоритетное воспитательное влияние оказывает семья. Семья – это первая важнейшая среда духовно-нравственного становления личности, главнейший институт воспитания. Система семейного воспитания в настоящее время претерпевает значительные изменения: ослабляется внимание родителей к воспитанию детей, ощутимо меняется функция семьи, изменяются взаимоотношения семьи и школ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новление человеческой личности зависит от совместных усилий и согласованности семьи и школы. Поэтому существует объективная необходимость повышения педагогической культуры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</w:t>
      </w:r>
      <w:r>
        <w:rPr/>
        <w:t>: отсутствие единого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 подпрограммы</w:t>
      </w:r>
      <w:r>
        <w:rPr/>
        <w:t>: 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Способствовать укреплению статуса и престижа семьи, семейных традиций, уважительного отношения детей и родителей.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Воспитать у детей ответственность, чувство уважения и гордости за свою семью.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Привлекать родителей к проведению культурно-образовательных, воспитательных событий с обучающимися, к профессиональному самоопределению и социализации учащихся.</w:t>
      </w:r>
    </w:p>
    <w:p>
      <w:pPr>
        <w:pStyle w:val="Normal"/>
        <w:numPr>
          <w:ilvl w:val="0"/>
          <w:numId w:val="22"/>
        </w:numPr>
        <w:autoSpaceDE w:val="false"/>
        <w:ind w:left="0" w:firstLine="698"/>
        <w:jc w:val="both"/>
        <w:rPr/>
      </w:pPr>
      <w:r>
        <w:rPr/>
        <w:t>Оказывать психолого-педагогическую помощь родителям, испытывающим трудности в воспитании детей.</w:t>
      </w:r>
    </w:p>
    <w:p>
      <w:pPr>
        <w:pStyle w:val="Normal"/>
        <w:autoSpaceDE w:val="false"/>
        <w:ind w:firstLine="69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успешной реализации задач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ние банка методических продуктов (разработки, сценарии, памятки для родителей, диагностики, тесты, анкеты и др.), используемых для работы с родителям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изация и проведение совместно с родителями обучающихся мероприятий, направленных на духовно-нравственное воспитание младших школьников, профессиональное самоопределение учащихся основной школы и социализацию старшеклассников.</w:t>
      </w:r>
    </w:p>
    <w:p>
      <w:pPr>
        <w:pStyle w:val="Normal"/>
        <w:autoSpaceDE w:val="false"/>
        <w:ind w:firstLine="709"/>
        <w:jc w:val="both"/>
        <w:rPr/>
      </w:pPr>
      <w:r>
        <w:rPr/>
        <w:t>3. Использование в работе с родителями обучающихся ресурсов культурно-образовательного пространства города, микрорайона, учреждений дополнительного образования, социальных партнеров.</w:t>
      </w:r>
    </w:p>
    <w:p>
      <w:pPr>
        <w:pStyle w:val="Normal"/>
        <w:autoSpaceDE w:val="false"/>
        <w:ind w:firstLine="709"/>
        <w:jc w:val="both"/>
        <w:rPr/>
      </w:pPr>
      <w:r>
        <w:rPr/>
        <w:t>4. Непрерывное повышение профессиональной компетентности педагогов по вопросу использования современных форм, методов работы с родительской обществен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5. Поощрение родителей, принимающих активное участие в проведении совместных со школой мероприятиях для обучающихся.</w:t>
      </w:r>
    </w:p>
    <w:p>
      <w:pPr>
        <w:pStyle w:val="Normal"/>
        <w:autoSpaceDE w:val="false"/>
        <w:jc w:val="right"/>
        <w:rPr/>
      </w:pPr>
      <w:r>
        <w:rPr/>
        <w:t>Таблица 15</w:t>
      </w:r>
    </w:p>
    <w:p>
      <w:pPr>
        <w:pStyle w:val="Normal"/>
        <w:autoSpaceDE w:val="false"/>
        <w:jc w:val="center"/>
        <w:rPr/>
      </w:pPr>
      <w:r>
        <w:rPr/>
        <w:t>Пути решения задач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5"/>
        <w:gridCol w:w="62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статуса и престижа семьи, семейных традиций, уважительного отношения детей и родител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Разработка и реализация проекта для многодетных семей «Счастливая семья – крепкая Россия».</w:t>
            </w:r>
          </w:p>
          <w:p>
            <w:pPr>
              <w:pStyle w:val="Normal"/>
              <w:autoSpaceDE w:val="false"/>
              <w:rPr/>
            </w:pPr>
            <w:r>
              <w:rPr/>
              <w:t>1.2. Разработка и реализация проекта «Дни творчества семей»</w:t>
            </w:r>
          </w:p>
          <w:p>
            <w:pPr>
              <w:pStyle w:val="Normal"/>
              <w:autoSpaceDE w:val="false"/>
              <w:rPr/>
            </w:pPr>
            <w:r>
              <w:rPr/>
              <w:t>1.3. Реализация проекта «Компетентный родител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у детей ответственность, чувство уважения и гордости за свою семь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Организация и проведение семейных праздник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здник ма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раздник пап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«Мама, папа, я + школа= дружная семья» в честь Дня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селые стар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родителей к проведению культурно-образовательных, воспитательных событий с учащимися, к мероприятиям, направленным на профессиональное самоопределение и социализацию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Культурно-образовательный проект «Кинолекторий для учащихся», в программу которого входят просмотр и беседа по фильмам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Маленькая принцесса» по произведению Френсис Элизы Бернет (для учащихся 4-5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ем люди живы». Фильм-притча по произведению Л.Н. Толстого (для учащихся 6 –11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За имя Моѐ...» (режиссера Марии Можа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Кто качает колыбель?». Документальный фильм (для учащихся 9 –11 класс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Герой нашего времени». Документальный фильм для среднего и старшего возраста о жизни и смерти воина Евгения Родион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льм «Чучело» (Р. Быков, 1983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льм «Куколка» (И. Фридберг, 1988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Соблазн» (В. Сорокин, 1987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оживем до понедельника» (С. Ростоцкий, 1967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орогая Елена Сергеевна» (Э. Рязанов, 1988) и др.</w:t>
            </w:r>
          </w:p>
          <w:p>
            <w:pPr>
              <w:pStyle w:val="Normal"/>
              <w:autoSpaceDE w:val="false"/>
              <w:rPr/>
            </w:pPr>
            <w:r>
              <w:rPr/>
              <w:t>3.2. Проведение цикла встреч учащихся с родителями –профессионалами; встреча с представителями правоохранительных органов, медработниками и т.д.;</w:t>
            </w:r>
          </w:p>
          <w:p>
            <w:pPr>
              <w:pStyle w:val="Style17"/>
              <w:spacing w:before="0" w:after="0"/>
              <w:rPr/>
            </w:pPr>
            <w:r>
              <w:rPr/>
              <w:t>3.3. Турнир «Знатоки права». Правовой час с социальным педагогом.</w:t>
            </w:r>
          </w:p>
          <w:p>
            <w:pPr>
              <w:pStyle w:val="Normal"/>
              <w:autoSpaceDE w:val="false"/>
              <w:rPr/>
            </w:pPr>
            <w:r>
              <w:rPr/>
              <w:t>3.4. Беседа «Права, обязанности, ответственность несовершеннолетних».</w:t>
            </w:r>
          </w:p>
          <w:p>
            <w:pPr>
              <w:pStyle w:val="Normal"/>
              <w:autoSpaceDE w:val="false"/>
              <w:rPr/>
            </w:pPr>
            <w:r>
              <w:rPr/>
              <w:t>3.5. Сочинение- рассуждение «Социальные нормы и проблемы молодежи сегодня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родителям будущих первокласс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Реализация проекта «Школа будущего первокласс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сихолого –педагогическая диагностика уровня готовности ребенка к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сультации для родителей по итогам диагност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дение занятий с будущими первоклассниками по подготовке к школ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ение собраний для родителей будущих первоклассников «Речь и пути ее развития», «Поощрение и наказание ребенка», «Способы </w:t>
            </w:r>
          </w:p>
          <w:p>
            <w:pPr>
              <w:pStyle w:val="Normal"/>
              <w:rPr/>
            </w:pPr>
            <w:r>
              <w:rPr/>
              <w:t xml:space="preserve">общения и методы педагогического </w:t>
            </w:r>
          </w:p>
          <w:p>
            <w:pPr>
              <w:pStyle w:val="Normal"/>
              <w:rPr/>
            </w:pPr>
            <w:r>
              <w:rPr/>
              <w:t>воздействия на ребенка в семье» и д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просветительская работа с родителями учащихс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 Родительский всеобуч «Педагогические знания-родителям». Темы всеобуч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Права и обязанности родителей. Ответственность родителей за неисполнение обязанностей по образованию и воспитанию дет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Азбука воспита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Как вести себя в конфликтных ситуация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Досуг подростков. Разговор о привычках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Что значит семейная гордость?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Есть ли трудные дети?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Поощрения. Их роль и место в воспитании дете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«Многоступенчатость образования. Как помочь выбрать профессию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овая игра «Как мы воспитываем детей» и д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ывать психолого-педагогическую помощь родителям, испытывающим трудности в воспитании дет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 Индивидуальная работа с родителями учащих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иагностика взаимоотношений родителей и детей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сультации педагога-психол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ктические занятия со специалис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атронаж семей</w:t>
            </w:r>
          </w:p>
          <w:p>
            <w:pPr>
              <w:pStyle w:val="Normal"/>
              <w:autoSpaceDE w:val="false"/>
              <w:rPr/>
            </w:pPr>
            <w:r>
              <w:rPr/>
              <w:t>6.2. Проведение тематических бесед на родительских собраниях на темы «Растет дочь или сын», «Как научиться понимать и принимать подростка?», Личность и ее развитие» и др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егося (не менее 50% родителей, примут участие в проведении культурно-образовательных, воспитательных событий для обучающихся, в мероприятиях, направленных на профессиональное самоопределение и социализации учащихся).</w:t>
      </w:r>
    </w:p>
    <w:p>
      <w:pPr>
        <w:pStyle w:val="Normal"/>
        <w:autoSpaceDE w:val="false"/>
        <w:ind w:firstLine="709"/>
        <w:jc w:val="both"/>
        <w:rPr/>
      </w:pPr>
      <w:r>
        <w:rPr/>
        <w:t>2. Повышение уровня духовно-нравственного воспитания, профессионального самоопределения и социализ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3. Увеличение количества культурно-образовательных событий для обучающихся, реализуемых школой совместно с родительским сообществ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851"/>
        <w:gridCol w:w="850"/>
        <w:gridCol w:w="992"/>
        <w:gridCol w:w="851"/>
        <w:gridCol w:w="1134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(2018 г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ивности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 учащихся, принявших участие в проведении культурно-образовательных, воспитательных событий для учащихся, в мероприятиях, направленных на профессиональное самоопределение и социализации обучающихс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удовлетворенных воспитательной системой школ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 удовлетворенных организацией в школе предпрофильной подготовки обучающихся, организацией профориентационной работ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учащихся, совершивших правонарушения, поставленных на учет в комиссию по делам несовершеннолетни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информированных об ответственности за неисполнение обязанностей по воспитанию и образованию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получивших дополнительные психолого-педагогические знания по вопросам воспит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удовлетворенных полученной услугой по подготовке будущих первоклассников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 которых сформирована нравственная воспит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 которых сформированы духовные потребности, нравствен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5. Подпрограмма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Школа социального партнер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autoSpaceDE w:val="false"/>
        <w:jc w:val="both"/>
        <w:rPr/>
      </w:pPr>
      <w:r>
        <w:rPr/>
        <w:t>Одним из важнейших условий развития общеобразовательного учреждения в современных условиях является сотрудничество с общественными группами, организациями и структурами, заинтересованными в позитивном развитии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</w:t>
      </w:r>
      <w:r>
        <w:rPr/>
        <w:t>: несформированность открытого культурно-образовательного пространства школы как пространства сотрудничества школы с социальными партнерами, недостаточно высокий уровень ее позиций в местном со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оздание открытого культурно-образовательного пространства школы как пространства сотрудничества с социальными партнерами, укрепления ее позиций в местном сообществ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 Обновление нормативно-правовой базы и механизмов взаимодействия школы с социальными партнерами для обновления содержания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2. Активное взаимодействие школы с социумом и образовательным пространством муниципалитета, региона, страны для оптимизации условий реализации общего и дополнительного образования, получения обучающимися опыта социально значимой деятельности и повышения уровня информированности сообщества о деятельност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ти решения зада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56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нормативно-правовой базы и механизмов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я школы с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ами социума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новления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и содержания образовательного процес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оциума школы на предмет выявления новых потенциальных партнеров (работа с Интернет-ресурсами, информационно-аналитическая деятельность руковод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обновленных нормативно-правовых документов взаимодействия школы с социальными партнера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взаимодействие</w:t>
            </w:r>
          </w:p>
          <w:p>
            <w:pPr>
              <w:pStyle w:val="Normal"/>
              <w:autoSpaceDE w:val="false"/>
              <w:rPr/>
            </w:pPr>
            <w:r>
              <w:rPr/>
              <w:t>школы с социумом 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м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итета, региона,</w:t>
            </w:r>
          </w:p>
          <w:p>
            <w:pPr>
              <w:pStyle w:val="Normal"/>
              <w:autoSpaceDE w:val="false"/>
              <w:rPr/>
            </w:pPr>
            <w:r>
              <w:rPr/>
              <w:t>страны для оптим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 общего и дополнительного образования, получения учащимися опыта социально значимой деятельности и повышения уровня информированности сообщества о деятельности школ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ханизмов взаимодействия школы и партнеров социума по обеспечению необходимых условий, реализации современных программ, технологий образования и соци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эффективного педагогического опыта работы школ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3"/>
        </w:numPr>
        <w:autoSpaceDE w:val="false"/>
        <w:ind w:left="0" w:firstLine="698"/>
        <w:jc w:val="both"/>
        <w:rPr/>
      </w:pPr>
      <w:r>
        <w:rPr/>
        <w:t>увеличение числа договоров о сотрудничестве с партнерами в сообществе до 20.</w:t>
      </w:r>
    </w:p>
    <w:p>
      <w:pPr>
        <w:pStyle w:val="Normal"/>
        <w:numPr>
          <w:ilvl w:val="0"/>
          <w:numId w:val="23"/>
        </w:numPr>
        <w:autoSpaceDE w:val="false"/>
        <w:ind w:left="0" w:firstLine="698"/>
        <w:jc w:val="both"/>
        <w:rPr/>
      </w:pPr>
      <w:r>
        <w:rPr/>
        <w:t>сообщество получит возможность своевременно получать объективную информацию о деятельности школы</w:t>
      </w:r>
    </w:p>
    <w:p>
      <w:pPr>
        <w:pStyle w:val="Normal"/>
        <w:autoSpaceDE w:val="false"/>
        <w:ind w:firstLine="698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559"/>
        <w:gridCol w:w="709"/>
        <w:gridCol w:w="850"/>
        <w:gridCol w:w="709"/>
        <w:gridCol w:w="851"/>
        <w:gridCol w:w="1523"/>
      </w:tblGrid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индикатор на начало реализации Программы (2018 год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результативности за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 результативности на конец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ых проектов, акций, ориентированных на местный социум, в которых приняли участие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ланов (договоров) сотрудничества (совместной работы) с различными учреждениями, организациями, социальными институ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Система мер по минимизации рисков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Программы развития на 2018-2023 годы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autoSpaceDE w:val="false"/>
        <w:jc w:val="right"/>
        <w:rPr/>
      </w:pPr>
      <w:r>
        <w:rPr/>
        <w:t>Таблица 19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1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лнота отдельных нормативно-правовых документов, не предусмотренных на момент разработки и начала внедрения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й анализ нормативно-правовой базы школы на предмет ее актуальности, полноты, соответствия решаемым задачам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ие риск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табильность и недостаточность бюджетного 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к внебюджетных, спонсорских инвестиций в связи с изменением финансово-экономического положения партнеров социум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ая работа по расширению партнерства, по выявлению дополнительных ресурсов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сть профессиональной инициативы и компетентности у отдельных педагогов по реализации учебных программ и образователь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готовность отдельных педагогов выстраивать партнерские отношения с другими субъектами образовательного процесса, партнерами социум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ая работа по обновлению внутриучрежденческой системы повышения квалифик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использование эффективной системы мотивации включения педагогов в инновационные процессы. Психолого-педагогическое и 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-технологические риск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ота ресурсной базы для реализации новых направлений, отдельных программ и мероприятий Программ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ий анализ достаточности ресурсной базы для реализации всех компонентов Программы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Контроль выполн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ограммы будет носить государственно-общественный характер и строиться на следующих принципах: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Доступность содержания программы для широкого круга общественности.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Открытость мероприятий по реализации программы.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Прозрачность деятельности.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/>
      </w:pPr>
      <w:r>
        <w:rPr/>
        <w:t>Системность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звития и документы, связанные с её реализацией, размещаются в сети Интернет на официальном сайте общеобразовательного учреждения. Программа предполагает реализацию системы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Открытость мероприятий по реализации программы предполагает, что любой желающий сможет принять участие в реализации проектов, в том числе и в качестве общественного эксперт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предполагает промежуточную и итоговую отчётность по всем реализуемым проектам и в целом по программе. Промежуточные и итоговые отчёты о выполнении Программы представляют собой ежегодный публичный доклад директора общеобразовательного учреждения. Текст доклада выкладывается в сети Интернет на официальном сайте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ыполнение отдельных проектов (как поэтапно, так и путём постоянного мониторинга) контролируется профессиональными экспертами в области образования, общественными структур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Эффекты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бразовательные, культурные, социальные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 период реализации программных мероприятий ожидается:</w:t>
      </w:r>
    </w:p>
    <w:p>
      <w:pPr>
        <w:pStyle w:val="Normal"/>
        <w:autoSpaceDE w:val="false"/>
        <w:ind w:firstLine="708"/>
        <w:jc w:val="both"/>
        <w:rPr/>
      </w:pPr>
      <w:r>
        <w:rPr/>
        <w:t>1. Позиционирование школы в образовательном пространстве города и региона как культурно-образовательного центра, обеспечивающего получение качественного общего и дополнительного образования, развитие личности обучающегося за счет обновления инфраструктуры школы, содержания и технологий образования, расширения пространства взаимодействия школы и социума.</w:t>
      </w:r>
    </w:p>
    <w:p>
      <w:pPr>
        <w:pStyle w:val="Normal"/>
        <w:autoSpaceDE w:val="false"/>
        <w:ind w:firstLine="708"/>
        <w:jc w:val="both"/>
        <w:rPr/>
      </w:pPr>
      <w:r>
        <w:rPr/>
        <w:t>2.  Положительная динамика профессионального роста педагогов.</w:t>
      </w:r>
    </w:p>
    <w:p>
      <w:pPr>
        <w:pStyle w:val="Normal"/>
        <w:autoSpaceDE w:val="false"/>
        <w:ind w:firstLine="708"/>
        <w:jc w:val="both"/>
        <w:rPr/>
      </w:pPr>
      <w:r>
        <w:rPr/>
        <w:t>3. Обновление содержания и технологий организации образовательного процесса (100% педагогов владеют технологиями реализации системно-деятельностного подхода).</w:t>
      </w:r>
    </w:p>
    <w:p>
      <w:pPr>
        <w:pStyle w:val="Normal"/>
        <w:autoSpaceDE w:val="false"/>
        <w:ind w:firstLine="708"/>
        <w:jc w:val="both"/>
        <w:rPr/>
      </w:pPr>
      <w:r>
        <w:rPr/>
        <w:t>3. Соответствие качества образования на уровне начального и основного общего образования требованиям федеральных государственных образовательных стандартов общего образования, подтвержденное результатами независимой оценки качества образования и государственной итоговой аттестации обучающихся не ниже региональных показателей.</w:t>
      </w:r>
    </w:p>
    <w:p>
      <w:pPr>
        <w:pStyle w:val="Normal"/>
        <w:autoSpaceDE w:val="false"/>
        <w:ind w:firstLine="708"/>
        <w:jc w:val="both"/>
        <w:rPr/>
      </w:pPr>
      <w:r>
        <w:rPr/>
        <w:t>4. Повышение рейтинга общеобразовательного учреждения в региональной и муниципальной системе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5. Увеличение количества программ дополнительного образования обучающихся (30 программ).</w:t>
      </w:r>
    </w:p>
    <w:p>
      <w:pPr>
        <w:pStyle w:val="Normal"/>
        <w:autoSpaceDE w:val="false"/>
        <w:ind w:firstLine="708"/>
        <w:jc w:val="both"/>
        <w:rPr/>
      </w:pPr>
      <w:r>
        <w:rPr/>
        <w:t>6. Увеличение численности обучающихся, освоивших программы дополнительного образования (80%).</w:t>
      </w:r>
    </w:p>
    <w:p>
      <w:pPr>
        <w:pStyle w:val="Normal"/>
        <w:autoSpaceDE w:val="false"/>
        <w:ind w:firstLine="708"/>
        <w:jc w:val="both"/>
        <w:rPr/>
      </w:pPr>
      <w:r>
        <w:rPr/>
        <w:t>7. Эффективное использование педагогами в образовательном процессе обновленной инфраструктуры школы, культурно-образовательной среды школы.</w:t>
      </w:r>
    </w:p>
    <w:p>
      <w:pPr>
        <w:pStyle w:val="Normal"/>
        <w:autoSpaceDE w:val="false"/>
        <w:ind w:firstLine="708"/>
        <w:jc w:val="both"/>
        <w:rPr/>
      </w:pPr>
      <w:r>
        <w:rPr/>
        <w:t>8. Удовлетворенность учащихся, родителей (законных представителей) обучающихся услугами дополнительного образования учащихся (100%).</w:t>
      </w:r>
    </w:p>
    <w:p>
      <w:pPr>
        <w:pStyle w:val="Normal"/>
        <w:autoSpaceDE w:val="false"/>
        <w:ind w:firstLine="708"/>
        <w:jc w:val="both"/>
        <w:rPr/>
      </w:pPr>
      <w:r>
        <w:rPr/>
        <w:t>9. Создание родительского сообщества, объединенного идеями сотрудничества в интересах духовно-нравственного воспитания, профессионального самоопределения и социализации личности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>10. Повышение уровня духовно-нравственного воспитания, профессионального самоопределения и социализаци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11. Увеличение количества культурно-образовательных событий для учащихся, реализуемых школой совместно с родительским сообществом.</w:t>
      </w:r>
    </w:p>
    <w:p>
      <w:pPr>
        <w:pStyle w:val="Normal"/>
        <w:autoSpaceDE w:val="false"/>
        <w:ind w:firstLine="708"/>
        <w:jc w:val="both"/>
        <w:rPr/>
      </w:pPr>
      <w:r>
        <w:rPr/>
        <w:t>12. Расширение круга социальных партнеров школ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13. Увеличение количества культурно-образовательных событий, проектов, реализуемых школой совместно с социальными партнерам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лан-график программных мер, действий, мероприятий, обеспечивающих развитие образовате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843"/>
        <w:gridCol w:w="4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Компетентный уч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Индивидуальная программа профессионального совершенствования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показателей и критериев эффективности деятельност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педагогов в профессион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опыта педагогов: участие в семинара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опыта: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своевременного прохождения педагогами ПК и стажировок (групповые курсы на базе общеобразовательного учреждения, выезд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 педагогических работников по выбранным программам повышения квалифик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ганизация проек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бенности работы с учащимися с ОВЗ, детьми-инвалид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стижение метапредметных результа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ка метапредметных достижений обучающихс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Качественное образование – успешный уче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федерального государственного образовательного стандарта начального общего образования и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«Эко-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МО учителей математики,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реализация проекта «Одаренный ребенок». 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электронной системы «Банк одар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методические объединения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комплексных мер, направленных на развитие читательской компетен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апробация программ внеурочной деятельности для учащихся 5-6 классов по развитию читательской компетен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 организация деятельности межфункциональной команды по реализации мер, направленных на развитие читательской компетенции. Укрепление материально-технической базы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лжение реализации проекта «Немецкий - первый второй иностранный язык» с 5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учителя иностранных 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ектной и учебно-исследовательской деятельности обучающих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и организация деятельности проблемной группы учителей по вопросам организации проектной и учебно-исследовательской деятельности обучающих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ведение учебный план образовательного учреждения курса «Проектная деятельность» в 5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образовательных событий в жизнедеятельности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, руководители МО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Путь к успех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кетирования обучающихся, родителей о потребностях в услуга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едагогами програм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едагогами адаптированных дополнительных образовате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о сотрудничестве с учреждениями дополнительного образования,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ь директора по АХЧ,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«Семейный ключ к дополнительному обра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ультурно-образовательных событий для обучающихся, соц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, педагог-организатор, педагоги дополнительного образхования, старший вожаты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«Семья, ребенок, школа – мы вмес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для многодетных семей «Счастливая семья – крепк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«Дни творчества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урса «Родословная и традиц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февра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В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ейных праздник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здник ма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раздник пап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«Мама, папа, я + школа= дружная семья» в честь Дня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ВВР, МО классных руководителей, 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а «Кинолекторий для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Школа будущего первокласс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 МО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й всеобуч «Педагогические знания-родител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. «Школа социального партне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социальными партнерами в вопросе развития музыкального, художественно-эстетического образования, спортивного развития обучающихся через реализацию цикл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совместных образовательных программ с социальными партнерами по педагогическому взаимо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редств массовой информации для популяризации образовательной организации сред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9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14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uschool57@gmail.com" TargetMode="External"/><Relationship Id="rId4" Type="http://schemas.openxmlformats.org/officeDocument/2006/relationships/hyperlink" Target="http://uuschool57.ucoz.net/" TargetMode="External"/><Relationship Id="rId5" Type="http://schemas.openxmlformats.org/officeDocument/2006/relationships/hyperlink" Target="mailto:uuschool57@gmail.com" TargetMode="External"/><Relationship Id="rId6" Type="http://schemas.openxmlformats.org/officeDocument/2006/relationships/hyperlink" Target="https://maou-57.buryatschoo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7:00Z</dcterms:created>
  <dc:creator>ЭНДРЮ</dc:creator>
  <dc:description/>
  <dc:language>en-US</dc:language>
  <cp:lastModifiedBy>EV</cp:lastModifiedBy>
  <cp:lastPrinted>2018-06-28T10:07:00Z</cp:lastPrinted>
  <dcterms:modified xsi:type="dcterms:W3CDTF">2019-10-31T08:17:00Z</dcterms:modified>
  <cp:revision>3</cp:revision>
  <dc:subject/>
  <dc:title>«Рассмотрено»                      «Согласовано»                                «Утверждаю»</dc:title>
</cp:coreProperties>
</file>