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057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 Общие полож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1.Настоящее Положение «О порядке обучения по индивидуальному учебному плану, в том числе ускоренное обучение в МАОУ «СОШ № 57 г. Улан-Удэ имени А. Цыденжапова»  (далее – Положение) разработано на основани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става МАОУ «СОШ № 57 г. Улан-Удэ имени А. Цыденжапова» (далее – Школ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2. Положение определяет структуру,  содержание, разработку и  утверждение индивидуального учебного плана в Школ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Цели и задачи индивидуального учебного плана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 С учетом психо-физиологических возможностей и потребностей  обучающегося общеобразовательные программы могут осваиваться им по  индивидуальному  учебному план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2.2.  Индивидуальный учебный план (далее ИУП) – учебный план, обеспечивающий освоение образовательной программы на основе индивидуализации  ее  содержания  с  учетом особенностей и образовательных потребностей конкретного обучающего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2.3.  Основной целью реализации индивидуального учебного плана является удовлетворение образовательных потребностей и поддержка молодых талантов,  мотивированных обучаю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2.4.  Основными задачами индивидуального учебного плана являю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держка молодых талантов и мотивированных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спечение преемственности между общим и профессиональным образованием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спечение доступа к дополнительному образованию детей с дезадаптацией в рамках большого коллектива, детей, имеющих ограничения по здоровью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ализация предпрофильной подготовки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эффективная подготовка  выпускников к освоению программ  высшего профессионального образован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держка детей с ОВЗ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держка детей, находящихся в трудной жизненной ситуаци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рганизация профильного обучения на уровне среднего образова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2.5.  Основными принципами ИУП в Школе являю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дифференциац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ариативность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дивидуализация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Перевод на обучение по индивидуальному учебному плану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 Порядок осуществления обучения по индивидуальному учебному плану определяется Школой самостоятельно, реализация индивидуального  учебного  плана  осуществляется в пределах осваиваемой образовате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 На обучение по индивидуальному учебному плану распространяются федеральные государственные образовательные стандарты общего образова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3. Индивидуальный учебный план разрабатывается для отдельного обучающегося или группы обучающихся на основе учебного плана Школы с  учетом  требований СанПиН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4. При формировании  индивидуального  учебного  плана  может  использоваться  модульный принцип, предусматривающий различные варианты сочетания учебных предметов, курсов, дисциплин (модулей), иных компонентов,  входящих  в  учебный  план Учрежд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5. Индивидуальный учебный план  составляется на  один  учебный  год,  либо на иной срок, указанный в заявлении обучающегося или его родителей (законных представителей) о переводе на обучение по индивидуальному учебному план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6. Индивидуальный учебный план определяет перечень, трудоемкость,  последовательность и распределение по периодам обучения (если индивидуальный  учебный  план рассчитан на срок более одного года) учебных предметов, курсов, дисциплин  (модулей), иных видов учебной деятельности и формы промежуточной аттестации обучающих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7. Индивидуальный  учебный план  разрабатывается  в  соответствии  со  спецификой и возможностями Школ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При реализации образовательных программ в соответствии с  индивидуальным учебным планом могут использоваться различные  образовательные  технологии,  в  том числе дистанционны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9. Перевод на обучение по индивидуальному учебному плану осуществляется по  заявлению родителей (законных представителей) несовершеннолетних обучающих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0. В  заявлении указываю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1. Обучение по индивидуальному учебному плану начинается, как правило, с начала учебного г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2. Перевод на обучение по индивидуальному учебному плану оформляется приказом руководителя Шко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3. Индивидуальный  учебный план  согласовывается  с педагогическим  советом Шко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4. Лицу, обучающемуся по индивидуальному учебному плану,  предоставляется  возможность получать необходимые консультации по учебным  предметам,  литературу  из библиотечного фонда Учреждения, пользоваться предметными  кабинетами  для проведения лабораторных работ, практических работ, продолжать обучение в Школе в порядке, определенном Школой. </w:t>
      </w:r>
      <w:r>
        <w:br w:type="page"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5. С учетом желания и способностей обучаю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об образован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6. Школа с учетом запросов обучающихся и их родителей (законных представителей) определяет сроки и уровень реализации програм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7. Индивидуальное расписание  занятий, перечень программ обучения по предметам, количество часов, формы и сроки текущего и итогового контроля, педагоги, ведущие обучение, оформляются приказом руководителя Школ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8. Обучающиеся обязаны выполнять индивидуальный учебный план, в том числе посещать предусмотренные индивидуальным учебным планом учебные занят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9. Промежуточная и итоговая государственная аттестация, перевод  обучающегося осуществляется в соответствии Законом об образован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Требования к индивидуальному учебному плану начального общего образования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4.1. С целью индивидуализации содержания  образовательной  программы  начального общего образования индивидуальный учебный план начального  общего образования может предусматривать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величение учебных часов, отведенных на изучение отдельных предметов   обязательной част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ведение специально разработанных учебных курсов, обеспечивающих интересы и потребности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организацию внеурочной деятельности, ориентированную на обеспечение индивидуальных потребностей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дополнительные учебные предметы (с учетом потребностей обучающихся и возможностей Школ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4.2.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4.3. В индивидуальный учебный план начального общего образования входят следующие обязательные предметные области:  филология,  математика  и  информатика,  обществознание и естествознание (окружающий мир), основы религиозных культур и светской этики, искусство, технология, физическая культур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4.4. Количество учебных занятий за 4 учебных года не может составлять менее 2904 часов и более 3345 час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5. Нормативный срок освоения образовательной программы начального общего образования составляет 4 (четыре) г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Индивидуальный учебный план может  предусматривать  уменьшение  указанного срока за счет ускоренного обучения. Рекомендуемое уменьшение срока освоения образовательной программы начального общего образования составляет не более 1 г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4.6. Нормативный срок освоения образовательной программы начального общего образования для детей с ограниченными возможностями здоровья может  быть увеличен с учетом особенностей психофизического развития и индивидуальных возможностей детей  (в соответствии с рекомендациями психолого-медико-педагогической  комиссии),  но  не  более чем на 2 года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Требования к индивидуальному учебному плану основного общего образования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5.1. С целью индивидуализации содержания  образовательной  программы  основного общего образования индивидуальный учебный план основного общего образования может предусматривать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величение учебных часов, отведённых на изучение отдельных предметов обязательной част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ведение специально разработанных учебных курсов, обеспечивающих интересы и потребности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рганизацию внеурочной деятельности, ориентированную на обеспечение индивидуальных потребностей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дополнительные учебные предметы (с учетом потребностей обучающихся и возможностей Школы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5.2. В индивидуальный учебный план основного общего образования входят следующие обязательные предметные области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филология (русский язык, литература, родной язык и литературное чтение на родном языке иностранный язык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щественно-научные предметы (история, обществознание, география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тематика и информатика (математика, алгебра, геометрия, информатика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естественнонаучные предметы (физика, биология, химия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скусство (изобразительное искусство, музыка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технология (технология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5.3. Количество учебных занятий за 5 лет не может составлять менее 5 267 часов и более 6 020 час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5.4. Нормативный срок освоения образовательной программы основного общего образования составляет 5 лет. Индивидуальный учебный план может предусматривать уменьшение указанного срока за счет ускоренного об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комендуемое уменьшение срока освоения образовательной программы основного общего образования составляет не более 1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Нормативный срок освоения образовательной программы основ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 (в соответствии с рекомендациями  психолого-медико-педагогической  комиссии),  но  не  более чем на 1 год независимо от применяемых образовательных технолог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/>
      </w:pPr>
      <w:r>
        <w:rPr>
          <w:b/>
          <w:bCs/>
          <w:color w:val="000000"/>
        </w:rPr>
        <w:t xml:space="preserve">6 Требования к индивидуальному учебному плану среднего общего образования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>6.1. Обязательными для включения в индивидуальный учебный план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 (включая экономику и право)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Остальные учебные предметы  на  базовом  уровне  включаются  в  индивидуальный учебный план по выбор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.3. Совокупное учебное время, отведенное в учебном плане на учебные предметы федерального компонента (базовые  обязательные +  профильные +  базовые  по  выбору),  не должно превышать 2100 часов за два года обуч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.4. Если после формирования федерального компонента остается резерв часов (в пределах до 2100), то эти часы переходят в компонент Шко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.5. Часы, отведенные на компонент образовательной организации, используются для: преподавания учебных предметов, предлагаемых Школой;  проведения  учебных практик и исследовательской деятельности; осуществления образовательных проектов и т. 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.6. Нормативный срок освоения образовательной программы среднего общего образования – 2 года. Индивидуальный учебный план может предусматривать уменьшение указанного срока за счет ускоренного об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комендуемое уменьшение срока освоения образовательной программы среднего общего образования составляет не более 1 г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.7.Нормативный срок освоения образовательной программы средне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 психолого-медико-педагогической  комиссии),  но  не  более чем на 1 год независимо от применяемых образовательных технолог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Необходимые условия для реализации учебного плана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Для составления индивидуального учебного плана следует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другие учебные предметы на базовом уровне (из вариативной части федерального компонента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ключить в учебный план региональный компонент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7.2. Составление учебного плана завершается формированием компонента Школы (в объеме не менее 280 часов за два учебных года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7.3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/>
      </w:pPr>
      <w:r>
        <w:rPr>
          <w:b/>
          <w:bCs/>
          <w:color w:val="000000"/>
        </w:rPr>
        <w:t xml:space="preserve">8 Контроль исполнения индивидуального учебного плана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8.1. Учреждение осуществляет контроль за освоением общеобразовательных программ обучающимися, перешедшими на обучение по индивидуальному учебному план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8.2. Текущий контроль успеваемости и промежуточная аттестация обучающихся, переведенных на обучение по индивидуальному  учебному плану, осуществляются в соответствии с Положением о текущем контроле успеваемости и промежуточной аттестации обучающихся Учрежд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 Государственная итоговая аттестация обучающихся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9.1. Государственная итоговая аттестация обучающихся, переведенных на обучение по индивидуальному учебному плану,  осуществляется в соответствии с действующим  законодательство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9.2. К государственной итоговой аттестации допускается обучающийся, не имеющий академической задолженности и в полном объеме выполнивший  индивидуальный  учебный план, если иное не установлено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 Порядок управления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0.1. В компетенцию администрации Школы входит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отка порядка обучения  по  индивидуальному  учебному  плану,  в  том  числе ускоренного обучения, в пределах осваиваемых образовательных программ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спечение своевременного подбора учителей, проведение экспертизы учебных программ и контроль их выполнен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нтроль своевременного проведения  занятий,  консультаций,  посещения  занятий обучающимися, ведения журнала учета обучения по индивидуальному учебному плану в форме и порядке, предусмотренном 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0.2. При организации обучения по индивидуальному учебному плану Школа имеет следующие документы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явление родителей (законных представителей)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решение педагогического совета Школы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приказ руководителя Школы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расписание занятий, консультаций, письменно согласованное с родителями (законными представителями) утвержденное руководителем Школ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Порядок получения образования в форме ускоренного об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. Реализация  ускоренной формы  обучения  в Школе  является  добровольной для обучающегося и регламентируется настоящим Порядк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2. Участниками образовательного процесса при ускоренном обучении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являю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обучающиеся (инвалиды, не имеющие возможность посещать Школу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учающиеся, желающие  ускоренно изучить образовательные программы отдельных лет обучения, образовательные программы отдельных учебных дисциплин)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одители (законные представители) несовершеннолетних обучающихс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едагогические работник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3. Установление готовности к освоению образовательной программы по ускоренному обучению осуществляется на основании результатов педагогической диагностики, проводимой на основании письменных заявлений родителей  (законных представителей) обучающих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4. Обучение в форме ускоренного обучения организуется на основании заявления родителей (законных представителей) несовершеннолетних на имя директора Школы с указанием предметов, которые будут осваиваться в форме  ускоренного обучения. Администрация Школы знакомит  заявителей  с Порядком,  с  другими  правовыми  актами Российской Федерации, Республики Бурятия, г. Улан-Удэ, Уставом Школы,  образовательными  программами учебных предмет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5. Заявление об ускоренном обучении подается родителями (законными представителями) в конце учебного года, предшествующего новому учебному году, в котором будет организовано ускоренное обучени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6. Порядок перевода обучающихся на ускоренное обучение определяется настоящим Порядком, приказом директора Шко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7. Заместитель директора по учебно- воспитательной работе, курирующий данный вид обучения, совместно с классным руководителем составляют расписание занятий, отвечающее совокупному объему  учебной нагрузки и  внеурочной деятельности с  учетом  требований СанПиН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8. Обучающийся в форме ускоренного обучения имеет право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лучать необходимые консультации (в пределах 2-х учебных часов перед каждым экзаменом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брать учебную литературу из библиотечного фонда Школы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ещать уроки, лабораторные и практические занят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нимать участие в различных  олимпиадах  и  конкурсах,  централизованном  тестировании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1.9. Работа обучающегося  в форме ускоренного обучения контролируется через  электронный журнал, в котором регистрирую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ещаемость заняти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певаемость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зультаты промежуточной и итоговой аттестации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посещении классных занятий обучающийся получает оцен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0. Занятия проводятся учителями-предметниками по индивидуально разработанным рабочим программам и календарно-тематическому планированию уроков в соответствии с расписанием индивидуально-групповых  занятий для полного прохождения учебных программ по ускоренному обуче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1. В случае невыполнения, неполного прохождения учебных программ (отказ обучающегося, пропуск занятий по болезни и др.), обучающийся по решению педагогического совета и на основании заявления родителя (законного представителя) переводится на обучение в обычном режим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2. Обучающиеся аттестуются по материалам, содержание которых проходит необходимую экспертизу на заседаниях методического объединения  учителей.  Допустимы письменные экзамены, экзамены в форме тестов. Решение о форме проведения экзамена принимает педагогический совет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3. Результаты промежуточной аттестации отражаются в протоколах, которые подписываются всеми членами  экзаменационной комиссии и  утверждаются директором Школы. К протоколам прилагаются письменные материа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4. Школа при реализации ускоренного  обучения  обеспечивает  возможность обучающихся проходить независимую диагностику образовательных результатов, проводимую ГАОУ ДПО МЦК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5.  В случае неудовлетворительных результатов независимой диагностики или не ликвидации академической задолженности  в  установленные  учреждением  сроки,  обучающийся по решению Педагогического совета переводится на обучение в обычном режи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6.  Функции участников ускоренного обуч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6.1 Учитель-предметник разрабатывает и реализует рабочее тематическое планирование по предмету на основании образовательных программ в соответствии с учебным планом Школ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6.3. Содержание курса по предмету определяет учитель-предметник на основании индивидуального учебного пла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бочие программы учебных предметов по ускоренному курсу утверждаются директором Школ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6.4. Занятия могут проводиться по группам, индивидуально, а также составом класса на уроках по расписанию, на индивидуально-групповых занятиях, что должно быть обосновано рабочей программой учителя-предметник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6.5. Численный состав обучающихся  групп  для  ускоренного  прохождения программ определяется Педагогическим  советом с учетом  специфики  рабочих  программ  учебных предметов по ускоренному курсу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7. Управление при ускоренном обучен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7.1. Управление деятельностью участников образовательного процесса при осуществлении ускоренного обучения ведется в соответствии с законодательством Российской Федерации, Уставом Школы, локальными актами Школы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color w:val="000000"/>
        </w:rPr>
        <w:t xml:space="preserve">11.17.2. Директор Школы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тверждает рабочие программы учебных предметов по ускоренному курс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здает приказ о переводе обучающихся на  ускоренное обучение по индивидуальному учебному плану с указанием расписания и кадрового обеспеч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7.3. Заместитель  директора  по учебно- воспитательной работе, курирующий данный вид обучени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планирует, организует и контролирует образовательный процесс в ходе ускоренного прохождения образовательных программ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вечает  за качество и  эффективность работы с обучающимися и педагогическим коллективом, осуществляющими ускоренное обучение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спечивает своевременный подбор  учителей,  проведение  экспертизы  рабочих программ учебных предметов, контроль за их выполнение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7.4. Педагогический совет Школы рассматривает вопросы качества ускоренного прохождения программ, принимает решения о переводе обучающихся в следующий класс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8. Порядок прохождения промежуточной аттест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8.1. Целью аттестации являе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тановление фактического уровня теоретических знаний обучающихся,  их  практических умений и навыков по предметам учебного план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отнесение этого уровня с требованиями образовательного стандарт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 xml:space="preserve">контроль за выполнением рабочих программ учебных  предметов и учебно-тематических планов изучения учебных предмет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8.2. Промежуточная аттестация обучающихся по  ускоренному  курсу  подразделяется на текущую - включающую в себя поурочное, тематическое, четвертное и полугодовое оценивание результатов учебы обучающихся, и итоговую - по результатам тестирования, экзаменов, собеседований и контрольных работ за учебный год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1.18.3. Учителя-предметники на основании проведенной промежуточной аттестации выставляют (четвертные, полугодовые, годовые) оцен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8.4. На заседании Педагогического совета учреждения осуществляется  перевод успешно освоивших программы по учебным предметам в следующий класс с тем, чтобы обучающийся приступил к прохождению программы следующего класса по ускоренному курсу об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8.5. В случае невыполнения, неполного прохождения  учебных программ  (отказ  обучающегося, пропуски занятий по  болезни и  др.)  обучающийся по  решению Педагогического совета продолжает обучение в обычном режиме в течение всего учебного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9. Документация при осуществлении ускоренного обуч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9.1. При организации ускоренного  обучения  необходима  разработка  следующих  документов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дивидуальный учебный план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списание занятий, утвержденное директором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казы по Школе о переводе обучающихся на  ускоренное обучение и  организацию учебного процесс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1.19.2. Основанием для перевода на ускоренное обучение является заявление родителей (законных представителей) обучающегося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  Заключительные положения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2.1. Настоящее Положение отменяется или изменяется в случае принятия новой редакции Устава Школы, изменения действующего законодательства, а также при наличии иных нормативно-правовых оснований, влекущих изменение, дополнение или отмену закрепленных в нем положени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2.2.  Настоящее Положение,  а  также  изменения  и  дополнения  к  нему  утверждаются  в соответствии с законодательством и Уставом Школ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2.3. Положение размещается на информационных стендах Школы и на официальном сайте Школы в сети Интернет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Style w:val="FontStyle12"/>
          <w:b/>
        </w:rPr>
        <w:t xml:space="preserve">13 </w:t>
      </w:r>
      <w:r>
        <w:rPr>
          <w:b/>
        </w:rPr>
        <w:t xml:space="preserve"> Лист регистрации изменений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0"/>
      <w:gridCol w:w="1443"/>
    </w:tblGrid>
    <w:tr>
      <w:trPr>
        <w:trHeight w:val="313" w:hRule="atLeast"/>
      </w:trPr>
      <w:tc>
        <w:tcPr>
          <w:tcW w:w="848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jc w:val="center"/>
            <w:rPr/>
          </w:pPr>
          <w:r>
            <w:rPr>
              <w:b/>
              <w:i/>
              <w:sz w:val="28"/>
              <w:szCs w:val="28"/>
            </w:rPr>
            <w:t>2019г.</w:t>
          </w:r>
        </w:p>
      </w:tc>
      <w:tc>
        <w:tcPr>
          <w:tcW w:w="144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2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2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701"/>
    </w:tblGrid>
    <w:tr>
      <w:trPr>
        <w:trHeight w:val="268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942975" cy="723900"/>
                <wp:effectExtent l="0" t="0" r="0" b="0"/>
                <wp:wrapSquare wrapText="bothSides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АОУ «Средняя общеобразовательная школа № 57 г.Улан-Удэ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имени А. Цыденжапова»</w:t>
          </w:r>
        </w:p>
      </w:tc>
    </w:tr>
    <w:tr>
      <w:trPr>
        <w:trHeight w:val="4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ложение о порядке обучения по индивидуальному учебному плану, в том числе ускоренное обучение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0:00Z</dcterms:created>
  <dc:creator>K</dc:creator>
  <dc:description/>
  <cp:keywords/>
  <dc:language>en-US</dc:language>
  <cp:lastModifiedBy>EV</cp:lastModifiedBy>
  <cp:lastPrinted>2020-02-20T16:30:00Z</cp:lastPrinted>
  <dcterms:modified xsi:type="dcterms:W3CDTF">2020-02-20T10:25:00Z</dcterms:modified>
  <cp:revision>4</cp:revision>
  <dc:subject/>
  <dc:title>правила внутреннего распорядка для учащихся</dc:title>
</cp:coreProperties>
</file>