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25500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608330</wp:posOffset>
                </wp:positionV>
                <wp:extent cx="275971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4pt;mso-wrap-distance-left:9.05pt;mso-wrap-distance-right:9.05pt;mso-wrap-distance-top:0pt;mso-wrap-distance-bottom:0pt;margin-top:47.9pt;mso-position-vertical-relative:text;margin-left:-17.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210</wp:posOffset>
                </wp:positionH>
                <wp:positionV relativeFrom="paragraph">
                  <wp:posOffset>434975</wp:posOffset>
                </wp:positionV>
                <wp:extent cx="2472690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ind w:left="-142" w:right="2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0.5pt;mso-wrap-distance-left:9.05pt;mso-wrap-distance-right:9.05pt;mso-wrap-distance-top:0pt;mso-wrap-distance-bottom:0pt;margin-top:34.25pt;mso-position-vertical-relative:text;margin-left:302.3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БУРЯАД РЕСПУБЛИКА</w:t>
                      </w:r>
                    </w:p>
                    <w:p>
                      <w:pPr>
                        <w:pStyle w:val="Normal"/>
                        <w:ind w:left="-142" w:right="28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360" w:before="0" w:after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«__»_____________20____г. </w:t>
        <w:tab/>
        <w:tab/>
        <w:tab/>
        <w:t xml:space="preserve">         </w:t>
        <w:tab/>
        <w:tab/>
        <w:t xml:space="preserve">                         №_____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кольного этапа </w:t>
      </w:r>
    </w:p>
    <w:p>
      <w:pPr>
        <w:pStyle w:val="Normal"/>
        <w:rPr/>
      </w:pPr>
      <w:r>
        <w:rPr/>
        <w:t>Всероссийской олимпиады школьников в ОО г.Улан-Удэ в</w:t>
      </w:r>
    </w:p>
    <w:p>
      <w:pPr>
        <w:pStyle w:val="Normal"/>
        <w:rPr/>
      </w:pPr>
      <w:r>
        <w:rPr/>
        <w:t xml:space="preserve"> </w:t>
      </w:r>
      <w:r>
        <w:rPr/>
        <w:t xml:space="preserve">2024/25 учебном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рядком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, соглашением о сотрудничестве в области проведения школьного этапа Всероссийской олимпиады школьников в 2024 году между Образовательным Фондом «Талант и Успех» и Министерством образования и науки Республики Бурятия от 19.08.2024 № 02-11/3106, в целях повышения качества организационно-методического сопровождения школьного этапа всероссийской олимпиады школьников на территории г. Улан-Удэ,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rPr/>
      </w:pPr>
      <w:r>
        <w:rPr/>
        <w:t>1.</w:t>
        <w:tab/>
        <w:t>Утвердить график проведения школьного этапа всероссийской олимпиады школьников в 2024/25 учебном году в период с 18 сентября по 31 октября 2024 года на территории г. Улан-Удэ в соответствии с графиком проведения, установленным Министерством образования и науки Республики Бурятия (Приложение №1).</w:t>
      </w:r>
    </w:p>
    <w:p>
      <w:pPr>
        <w:pStyle w:val="Normal"/>
        <w:rPr/>
      </w:pPr>
      <w:r>
        <w:rPr/>
        <w:t>1.2.</w:t>
        <w:tab/>
        <w:t>Рекомендовать прилагаемую организационно-технологическую модель проведения школьного этапа всероссийской олимпиады школьников в 2024/25 учебном году на территории г. Улан-Удэ (далее — ОТМ) (Приложение №2).</w:t>
      </w:r>
    </w:p>
    <w:p>
      <w:pPr>
        <w:pStyle w:val="Normal"/>
        <w:rPr/>
      </w:pPr>
      <w:r>
        <w:rPr/>
        <w:t>1.З. Провести школьный этап всероссийской олимпиады школьников на платформе «Сириус. Курсы».</w:t>
      </w:r>
    </w:p>
    <w:p>
      <w:pPr>
        <w:pStyle w:val="Normal"/>
        <w:rPr/>
      </w:pPr>
      <w:r>
        <w:rPr/>
        <w:t>1.4. Утвердить состав оргкомитета (Приложение №3)</w:t>
      </w:r>
    </w:p>
    <w:p>
      <w:pPr>
        <w:pStyle w:val="Normal"/>
        <w:rPr/>
      </w:pPr>
      <w:r>
        <w:rPr/>
        <w:t xml:space="preserve">1.5. </w:t>
      </w:r>
      <w:bookmarkStart w:id="0" w:name="_Hlk176265196"/>
      <w:r>
        <w:rPr/>
        <w:t>Продолжительность времени выполнения олимпиадных заданий школьного этапа Всероссийской олимпиады школьников в г. Улан-Удэ по 22 общеобразовательным предметам в 2024/25</w:t>
      </w:r>
      <w:bookmarkEnd w:id="0"/>
      <w:r>
        <w:rPr/>
        <w:t xml:space="preserve"> учебном году  устанавливает методическая комиссия по итогам разработанных пакетов задан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КУ «ЦМРО» (Вставская Н.В.) обеспечить организационно-технологическое сопровождение организации школьного этапа и провести комплекс мероприятий по подготовке школьных координаторов по вопросам организации, проведения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ям общеобразовательных организаций г. Улан-Удэ:</w:t>
      </w:r>
    </w:p>
    <w:p>
      <w:pPr>
        <w:pStyle w:val="Normal"/>
        <w:rPr/>
      </w:pPr>
      <w:r>
        <w:rPr/>
        <w:t>- ознакомиться с графиком проведения школьного этапа и организационно-технологической моделью проведения школьного этапа Всероссийской олимпиады школьников в 2024/25 учебном году;</w:t>
      </w:r>
    </w:p>
    <w:p>
      <w:pPr>
        <w:pStyle w:val="Normal"/>
        <w:rPr/>
      </w:pPr>
      <w:r>
        <w:rPr/>
        <w:t xml:space="preserve">- назначить ответственных лиц (школьных координаторов) за проведение </w:t>
      </w:r>
      <w:bookmarkStart w:id="1" w:name="_Hlk176262610"/>
      <w:r>
        <w:rPr/>
        <w:t>Всероссийской олимпиады школьников в 2024/25 учебном году;</w:t>
      </w:r>
    </w:p>
    <w:p>
      <w:pPr>
        <w:pStyle w:val="Normal"/>
        <w:rPr/>
      </w:pPr>
      <w:bookmarkEnd w:id="1"/>
      <w:r>
        <w:rPr/>
        <w:t>- разработать и утвердить локальные НПА, регламентирующие проведение школьного этапа Всероссийской олимпиады школьников в 2024/25 учебном году;</w:t>
      </w:r>
    </w:p>
    <w:p>
      <w:pPr>
        <w:pStyle w:val="Normal"/>
        <w:rPr/>
      </w:pPr>
      <w:r>
        <w:rPr/>
        <w:t>- организовать проведение школьного этапа Всероссийской олимпиады школьников с 18 сентября по 31 октября 2024 года в соответствии с организационно-технической моделью и графиком проведения школьного этапа Всероссийской олимпиады школьников в 2024/25 учебном году и соблюдением противоэпидемических мер;</w:t>
      </w:r>
    </w:p>
    <w:p>
      <w:pPr>
        <w:pStyle w:val="Normal"/>
        <w:rPr/>
      </w:pPr>
      <w:r>
        <w:rPr/>
        <w:t xml:space="preserve">- обеспечить объективность при проведении школьного этапа Всероссийской олимпиады школьников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троль за исполнением настоящего приказа возложить на начальника отдела общего образования Тумурову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митета по образованию                                                Митрофанова Т.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етова Елена Валерьевна, МКУ «ЦМРО», и.о. директора,</w:t>
      </w:r>
    </w:p>
    <w:p>
      <w:pPr>
        <w:pStyle w:val="Normal"/>
        <w:rPr/>
      </w:pPr>
      <w:r>
        <w:rPr/>
        <w:t xml:space="preserve">Тел.8(3012)37-25-89, u-ucmro@yandex.ru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Hlk176264584"/>
      <w:bookmarkEnd w:id="2"/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</w:t>
      </w:r>
      <w:r>
        <w:rPr/>
        <w:t>______ от __________</w:t>
      </w:r>
    </w:p>
    <w:p>
      <w:pPr>
        <w:pStyle w:val="Normal"/>
        <w:rPr/>
      </w:pPr>
      <w:r>
        <w:rPr/>
      </w:r>
      <w:bookmarkStart w:id="3" w:name="_Hlk176264584"/>
      <w:bookmarkStart w:id="4" w:name="_Hlk17626458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 проведения школьного этапа всероссийской олимпиады школьников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/25 учебном году на территории Республики Бурятия</w:t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 – 10октября</w:t>
            </w:r>
          </w:p>
          <w:p>
            <w:pPr>
              <w:pStyle w:val="Normal"/>
              <w:rPr/>
            </w:pPr>
            <w:r>
              <w:rPr/>
              <w:t>5-6 класс – 11 окт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 – 17 октября</w:t>
            </w:r>
          </w:p>
          <w:p>
            <w:pPr>
              <w:pStyle w:val="Normal"/>
              <w:rPr/>
            </w:pPr>
            <w:r>
              <w:rPr/>
              <w:t>4-6 класс – 1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_Hlk176264631"/>
      <w:bookmarkEnd w:id="5"/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>Комитета по образованию №___от  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_Hlk176264631"/>
      <w:bookmarkEnd w:id="6"/>
      <w:r>
        <w:rPr>
          <w:b/>
          <w:bCs/>
        </w:rPr>
        <w:t>Проект организационно-технологической модели проведения школьного этапа всероссийской олимпиады школьников в 2024/25 учебном году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Школьный этап всероссийской олимпиады школьников в Республике Бурятия (далее — 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.</w:t>
      </w:r>
    </w:p>
    <w:p>
      <w:pPr>
        <w:pStyle w:val="Normal"/>
        <w:rPr/>
      </w:pPr>
      <w:r>
        <w:rPr/>
        <w:t>2.</w:t>
        <w:tab/>
        <w:t>Организаторами олимпиады являются органы местного самоуправления муниципальных образований Республики Бурятия, осуществляющие управление в сфере образования (далее — ОМСУ).</w:t>
      </w:r>
    </w:p>
    <w:p>
      <w:pPr>
        <w:pStyle w:val="Normal"/>
        <w:rPr/>
      </w:pPr>
      <w:r>
        <w:rPr/>
        <w:t>з. В олимпиаде принимают участие обучающиеся государственных, муниципальных и частных образовательных учреждений, расположенных на территории Республики Бурятия, осваивающие основные образовательные программы начального общего,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 (далее — участники).</w:t>
      </w:r>
    </w:p>
    <w:p>
      <w:pPr>
        <w:pStyle w:val="Normal"/>
        <w:rPr/>
      </w:pPr>
      <w:r>
        <w:rPr/>
        <w:t>4.</w:t>
        <w:tab/>
        <w:t>Олимпиада проводится по заданиям, разработанным региональными предметно-методическими комиссиями всероссийской олимпиады школьников по бщеобразовательным предметам (далее — Комиссии), для 5-11 классов (по русскому языку и математике — для 4-11 классов) с учетом методических рекомендаций по проведению олимпиады Центральных предметно-методических комиссий по общеобразовательным предметам.</w:t>
      </w:r>
    </w:p>
    <w:p>
      <w:pPr>
        <w:pStyle w:val="Normal"/>
        <w:rPr/>
      </w:pPr>
      <w:r>
        <w:rPr/>
        <w:t>5.</w:t>
        <w:tab/>
        <w:t>Сроки проведения олимпиады устанавливает Министерство образования и науки Республики Бурятия.</w:t>
      </w:r>
    </w:p>
    <w:p>
      <w:pPr>
        <w:pStyle w:val="Normal"/>
        <w:rPr/>
      </w:pPr>
      <w:r>
        <w:rPr/>
        <w:t>6.</w:t>
        <w:tab/>
        <w:t>Олимпиада проводится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 22 общеобразовательным предметам (математика, русский язык, иностранные языки (английский, немецкий, француз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ХК), физическая культура, технология, ОБЗР;  </w:t>
        <w:tab/>
        <w:t>с использованием информационно-коммуникационных технологий в части организации выполнения, проверки и анализа олимпиадных заданий, показа выполненных олимпиадных работ, процедуры рассмотрения апелляций о несогласии с выставленными баллами.</w:t>
      </w:r>
    </w:p>
    <w:p>
      <w:pPr>
        <w:pStyle w:val="Normal"/>
        <w:rPr/>
      </w:pPr>
      <w:r>
        <w:rPr/>
        <w:t>7.</w:t>
        <w:tab/>
        <w:t>Участники выполняют олимпиадные задания на платформе https://uts.sirius.online/ (далее — Платформа).</w:t>
      </w:r>
    </w:p>
    <w:p>
      <w:pPr>
        <w:pStyle w:val="Normal"/>
        <w:rPr/>
      </w:pPr>
      <w:r>
        <w:rPr/>
        <w:t>8.</w:t>
        <w:tab/>
        <w:t>Решение олимпиадных заданий олимпиады доступно с 08:00 даты начала олимпиады по каждому общеобразовательному предмету до 22:00 даты завершения олимпиады по каждому общеобразовательному предмету.</w:t>
      </w:r>
    </w:p>
    <w:p>
      <w:pPr>
        <w:pStyle w:val="Normal"/>
        <w:rPr/>
      </w:pPr>
      <w:r>
        <w:rPr/>
        <w:t>Продолжительность олимпиады по каждому общеобразовательному предмету и перечень необходимого материально-технического оборудования регламентируется Требованиями и публикуется на официальном сайте РЦ «Асториум» https://astorium03.ru/vserossiyskaya-olimpiada-shkolnikov.</w:t>
      </w:r>
    </w:p>
    <w:p>
      <w:pPr>
        <w:pStyle w:val="Normal"/>
        <w:rPr/>
      </w:pPr>
      <w:r>
        <w:rPr/>
        <w:t>9.</w:t>
        <w:tab/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Normal"/>
        <w:rPr/>
      </w:pPr>
      <w:r>
        <w:rPr/>
        <w:t>10.</w:t>
        <w:tab/>
        <w:t>Задания олимпиады проверяются автоматически посредством тестирующей системы. Для того, чтобы отправить ответы на проверку, необходимо нажать на кнопку «Сохранить ответ»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rPr/>
      </w:pPr>
      <w:r>
        <w:rPr/>
        <w:t>11.</w:t>
        <w:tab/>
        <w:t>Публикация предварительных результатов олимпиады осуществляется не позднее 7 дней после завершения олимпиады по каждому общеобразовательному предмету на сайте https://astorium03.ru/vserossiyskaya-olimpiada-shkolnikov и платформе https://uts.sirius.online/.</w:t>
      </w:r>
    </w:p>
    <w:p>
      <w:pPr>
        <w:pStyle w:val="Normal"/>
        <w:rPr/>
      </w:pPr>
      <w:r>
        <w:rPr/>
        <w:t>12.</w:t>
        <w:tab/>
        <w:t>Прием апелляций (вопросов) участников олимпиады по техническим ошибкам, связанным с оценкой олимпиадной работы и подсчётом баллов, осуществляется с 10:00 дня публикации предварительных результатов олимпиады по соответствующему общеобразовательному предмету и классу до 20:00 следующего дня.</w:t>
      </w:r>
    </w:p>
    <w:p>
      <w:pPr>
        <w:pStyle w:val="Normal"/>
        <w:rPr/>
      </w:pPr>
      <w:r>
        <w:rPr/>
        <w:t>13.</w:t>
        <w:tab/>
        <w:t>Апелляции по вопросам содержания и структуры олимпиадных заданий, критерием и методики оценивания их выполнения не принимаются и не рассматриваются.</w:t>
      </w:r>
    </w:p>
    <w:p>
      <w:pPr>
        <w:pStyle w:val="Normal"/>
        <w:rPr/>
      </w:pPr>
      <w:r>
        <w:rPr/>
        <w:t>14.</w:t>
        <w:tab/>
        <w:t>Апелляции направляются на адрес электронной почты olymp@astorium03</w:t>
      </w:r>
      <w:r>
        <w:rPr>
          <w:lang w:val="en-US"/>
        </w:rPr>
        <w:t>ru</w:t>
      </w:r>
      <w:r>
        <w:rPr/>
        <w:t xml:space="preserve"> с указанием кода участника, номером задания и обоснованием несогласия.</w:t>
      </w:r>
    </w:p>
    <w:p>
      <w:pPr>
        <w:pStyle w:val="Normal"/>
        <w:rPr/>
      </w:pPr>
      <w:r>
        <w:rPr/>
        <w:t>15.</w:t>
        <w:tab/>
        <w:t>Решение об отклонении или об удовлетворении апелляции («отклонить апелляцию, сохранив количество баллов», «удовлетворить апелляцию с понижением баллов», «удовлетворить апелляцию с повышением баллов») принимается апелляционной комиссией олимпиады не позднее 10 календарных дней после поступления апелляции.</w:t>
      </w:r>
    </w:p>
    <w:p>
      <w:pPr>
        <w:pStyle w:val="Normal"/>
        <w:rPr/>
      </w:pPr>
      <w:r>
        <w:rPr/>
        <w:t>16.</w:t>
        <w:tab/>
        <w:t>Сотрудники ОМСУ, ответственные за организацию олимпиады (муниципальные координаторы), на основании решения жюри олимпиады осуществляют рейтингование участников олимпиады.</w:t>
      </w:r>
    </w:p>
    <w:p>
      <w:pPr>
        <w:pStyle w:val="Normal"/>
        <w:rPr/>
      </w:pPr>
      <w:r>
        <w:rPr/>
        <w:t>17.</w:t>
        <w:tab/>
        <w:t>Итоговые результаты участников олимпиады по каждому общеобразовательному предмету (список победителей и призеров) публикуются на сайте ОМСУ не позднее 15 дней со дня проведения олимпиады по каждому общеобразовательн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  <w:bookmarkStart w:id="7" w:name="_Hlk81227489"/>
      <w:bookmarkStart w:id="8" w:name="_Hlk81227489"/>
      <w:bookmarkEnd w:id="8"/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3 к 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омитета по образованию №___ от ______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став оргкомитета по организации и проведению школьного этапа Всероссийской олимпиады школьников в 2024/25 учебном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Тумурова О.М., начальник отдела общего образования Комитета по образованию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Вставская Н.В., директор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Налетова Е.В., руководитель отдела развития и сопровождения образования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4.Леонтьева О.П., руководитель отдела мониторинга и аналитики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5. Темникова О.А., аналитик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6. Намсараева Э.Ш.. заведующий хозяйством МКУ «ЦМРО»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left="360" w:firstLine="5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9" w:name="_Hlk81227489"/>
      <w:bookmarkStart w:id="10" w:name="_Hlk81227489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Tahom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pacing w:val="4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2:00Z</dcterms:created>
  <dc:creator>A-V-S</dc:creator>
  <dc:description/>
  <dc:language>en-US</dc:language>
  <cp:lastModifiedBy>user</cp:lastModifiedBy>
  <cp:lastPrinted>2024-09-03T16:03:00Z</cp:lastPrinted>
  <dcterms:modified xsi:type="dcterms:W3CDTF">2024-09-04T07:12:00Z</dcterms:modified>
  <cp:revision>2</cp:revision>
  <dc:subject/>
  <dc:title/>
</cp:coreProperties>
</file>